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(пятнадцатая сессия)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«17» августа 2017г.   № 6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утверждении Положения о старосте сельского населенного пункта Сибирцевского 2-го сельсовета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татьей 10 </w:t>
      </w:r>
      <w:r>
        <w:rPr>
          <w:rFonts w:ascii="Times New Roman" w:hAnsi="Times New Roman"/>
          <w:bCs/>
          <w:sz w:val="28"/>
          <w:szCs w:val="28"/>
        </w:rPr>
        <w:t>Устава</w:t>
      </w:r>
      <w:r>
        <w:rPr>
          <w:rStyle w:val="FootnoteAnchor"/>
          <w:rFonts w:ascii="Times New Roman" w:hAnsi="Times New Roman"/>
          <w:bCs/>
          <w:sz w:val="28"/>
          <w:szCs w:val="28"/>
          <w:vertAlign w:val="superscript"/>
        </w:rPr>
        <w:footnoteReference w:id="2"/>
      </w:r>
      <w:r>
        <w:rPr>
          <w:rFonts w:ascii="Times New Roman" w:hAnsi="Times New Roman"/>
          <w:bCs/>
          <w:sz w:val="28"/>
          <w:szCs w:val="28"/>
        </w:rPr>
        <w:t xml:space="preserve">  Сибирцевского 2-го сельсовета, 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Сибирцевского 2-го сельсовета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 Утвердить Положение о старосте сельского населенного пункта Сибирцевского 2-го сельсовета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периодическом издании «Вестник»  и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>Сибирцевского 2-го сельсовета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  <w:tab/>
        <w:tab/>
        <w:t xml:space="preserve"> А.Н.Машаров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ибирцевского 2-го сельсовет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ибирцевского 2-го сельсовета</w:t>
        <w:tab/>
        <w:tab/>
      </w:r>
      <w:r>
        <w:rPr>
          <w:rFonts w:ascii="Times New Roman" w:hAnsi="Times New Roman"/>
          <w:bCs/>
          <w:i/>
          <w:sz w:val="28"/>
          <w:szCs w:val="28"/>
        </w:rPr>
        <w:t xml:space="preserve">     </w:t>
        <w:tab/>
        <w:tab/>
      </w:r>
      <w:r>
        <w:rPr>
          <w:rFonts w:ascii="Times New Roman" w:hAnsi="Times New Roman"/>
          <w:bCs/>
          <w:sz w:val="28"/>
          <w:szCs w:val="28"/>
        </w:rPr>
        <w:t xml:space="preserve"> А.Н.Машаров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17» августа 2017 г. № 6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 о старосте сельского населенного пункта  Сибирцевского 2-го сельсовета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Сибирцевского 2-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д.Георгиевк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1.смер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9.избрания (назначения) старосты на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Староста обязан во взаимодействии с органами местного самоуправления </w:t>
      </w:r>
      <w:r>
        <w:rPr>
          <w:rFonts w:ascii="Times New Roman" w:hAnsi="Times New Roman"/>
          <w:i/>
          <w:sz w:val="24"/>
          <w:szCs w:val="24"/>
        </w:rPr>
        <w:t>Сибирцевского 2-го сельсовета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по поручению главы поселения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информировать администрацию поселения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поселенияв органы местного самоуправления поселениядля планирования и формирования бюджета поселения в части расходных обязательств поселенияв отношении соответствующе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6.сообщать в администрацию поселения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2.принимать участие в обсуждении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ascii="Times New Roman" w:hAnsi="Times New Roman"/>
          <w:bCs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5.</w:t>
      </w:r>
      <w:r>
        <w:rPr>
          <w:rFonts w:ascii="Times New Roman" w:hAnsi="Times New Roman"/>
          <w:sz w:val="28"/>
          <w:szCs w:val="28"/>
        </w:rPr>
        <w:t xml:space="preserve">участия в работе администрации поселения,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6.</w:t>
      </w:r>
      <w:r>
        <w:rPr>
          <w:rFonts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селенного пункта ___________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____ (наименование мо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СТОВЕРЕНИЕ №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фотографии______________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личная подпись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сто печати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длено до _________________________20__года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____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ство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вляется старостой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 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письФИО</w:t>
            </w:r>
          </w:p>
        </w:tc>
      </w:tr>
    </w:tbl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rFonts w:eastAsia="Calibri"/>
          <w:bCs/>
        </w:rPr>
      </w:pPr>
      <w:r>
        <w:rPr>
          <w:rStyle w:val="FootnoteCharacters"/>
        </w:rPr>
        <w:footnoteRef/>
      </w:r>
      <w:r>
        <w:rPr>
          <w:rFonts w:eastAsia="Calibri"/>
          <w:bCs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B280898-72AC-47C8-BE4C-14E8EEBC8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4</Words>
  <Characters>14106</Characters>
  <CharactersWithSpaces>16547</CharactersWithSpaces>
  <Paragraphs>3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Admin</cp:lastModifiedBy>
  <cp:lastPrinted>2017-09-19T02:22:00Z</cp:lastPrinted>
  <dcterms:modified xsi:type="dcterms:W3CDTF">2017-09-19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