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нгер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девятая  сессия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.09.2016                                              с. Сибирцево 2-е                                         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вненесении изменений в Решение сессии от 22.12.15 № 2, от 01.07.2016 № 2</w:t>
      </w:r>
    </w:p>
    <w:p>
      <w:pPr>
        <w:pStyle w:val="Normal"/>
        <w:jc w:val="center"/>
        <w:rPr/>
      </w:pPr>
      <w:r>
        <w:rPr>
          <w:sz w:val="24"/>
        </w:rPr>
        <w:t>«О бюджете Сибирцевского 2-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 на 2016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Сибирцевского 2-го  сельсовета от 23.12.2013 № 5 «О принятии  Положения «О бюджетном устройстве и  бюджетном процессе в Сибирцевском 2-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4"/>
        </w:rPr>
        <w:t>1.Внести изменения в решение Совета депутатов Сибирцевского 2-го сельсовета от 22.12.15 № 2 «О бюджете Сибирцевского 2-го сельсовета Венгеровского района Новосибирской области на 2016 год»</w:t>
      </w:r>
    </w:p>
    <w:p>
      <w:pPr>
        <w:pStyle w:val="Normal"/>
        <w:ind w:firstLine="708"/>
        <w:jc w:val="both"/>
        <w:rPr/>
      </w:pPr>
      <w:r>
        <w:rPr>
          <w:sz w:val="24"/>
        </w:rPr>
        <w:t>1.1 в пункте «а» части 1 решения цифры «9239,0», заменить цифрами «9464,1»;</w:t>
      </w:r>
    </w:p>
    <w:p>
      <w:pPr>
        <w:pStyle w:val="Normal"/>
        <w:ind w:firstLine="708"/>
        <w:jc w:val="both"/>
        <w:rPr/>
      </w:pPr>
      <w:r>
        <w:rPr>
          <w:sz w:val="24"/>
        </w:rPr>
        <w:t>1.2 в пункте «б» части 1 решения цифры «9422,0» заменить «9645,1»;</w:t>
      </w:r>
    </w:p>
    <w:p>
      <w:pPr>
        <w:pStyle w:val="Normal"/>
        <w:ind w:firstLine="708"/>
        <w:jc w:val="both"/>
        <w:rPr/>
      </w:pPr>
      <w:r>
        <w:rPr>
          <w:sz w:val="24"/>
        </w:rPr>
        <w:t>1.3 в пункте «в» части 1 решения цифры «0», заменить «181,0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Доходы бюджета Сибирцевского 2-го сельсовета на 2016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«Распределение бюджетных ассигнований по разделам, подразделам, целевым статьям и видам расходов Сибирцевского 2-го сельсовета на 2016 год»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едомственную структуру расходов бюджета  Сибирцевского 2-го сельсовета  на 2015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«Утвердить Источники финансирования дефицита бюджета Сибирцевского 2-го сельсовета на 2016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>2. Н</w:t>
      </w:r>
      <w:r>
        <w:rPr>
          <w:sz w:val="24"/>
        </w:rPr>
        <w:t>астоящее решение</w:t>
      </w:r>
      <w:r>
        <w:rPr>
          <w:color w:val="000000"/>
          <w:spacing w:val="3"/>
          <w:sz w:val="24"/>
        </w:rPr>
        <w:t xml:space="preserve"> </w:t>
      </w:r>
      <w:r>
        <w:rPr>
          <w:sz w:val="24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ибирцевского 2-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геровского района Новосибирской области                                           А.Н. Машаров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з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56"/>
        <w:gridCol w:w="4020"/>
        <w:gridCol w:w="1171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Сумма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 бюджет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змен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9464,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645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на 2016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9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ое масло для дизельных или карбюраторных двига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4,6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4,6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4,3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6,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передаваемые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нов на осуществление части полномочийф по решению вопросов местного значения в с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,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4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</w:rPr>
        <w:t>Распределение бюджетных ассигнований по разделам, подразделам, целевым статьям и видам расходов Сибирцевского 2-го сельсовета на 2016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657"/>
        <w:gridCol w:w="1418"/>
        <w:gridCol w:w="709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11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26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2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3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3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4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4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4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1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1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государственное программы Новосибирской области «Культуры Новосибирской области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в рамках государственной программы Новосибирской области «Развития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87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5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5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9645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67"/>
        <w:gridCol w:w="567"/>
        <w:gridCol w:w="1503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Сибирцевского 2-го сельсовета на 201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  <w:r>
              <w:rPr>
                <w:bCs/>
                <w:sz w:val="24"/>
                <w:lang w:eastAsia="zh-CN"/>
              </w:rPr>
              <w:t>4093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26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26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3,1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3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4,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9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ы финансого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rPr/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2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4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5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КУ «2-Сибирцевский муниципальный центр культур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1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1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551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государственное программы Новосибирской области «Культуры Новосибирской области» на 2015-2020 г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64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в рамках государственной программы Новосибирской области «Развития институтов региональной политики Новосибирской области на 2016-2021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6000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87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5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5,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9645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</w:rPr>
        <w:t>Источники финансирования дефицита бюджета Сибирцевского 2-го сельсовета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8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Сибирцевского 2-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181,0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Admin</cp:lastModifiedBy>
  <cp:lastPrinted>2016-09-29T16:42:00Z</cp:lastPrinted>
  <dcterms:modified xsi:type="dcterms:W3CDTF">2016-10-11T05:18:00Z</dcterms:modified>
  <cp:revision>95</cp:revision>
  <dc:subject/>
  <dc:title/>
</cp:coreProperties>
</file>