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sz w:val="28"/>
          <w:szCs w:val="28"/>
        </w:rPr>
        <w:t>/шестая  сесс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6                                                                                                   №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комиссии по делам несовершеннолетних на территории Сибирцевского 2-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 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ь комиссию по делам несовершеннолетних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льникова Любовь Тимофеев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льникова Татьяна Николаевна – член жен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3. Сапрыгина Татьяна Васильевна – член жен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бицина Надежда Адольфовна –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5. Шарапова Любовь Николаевна – член жен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А.Н.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5:00Z</dcterms:created>
  <dc:creator>Work</dc:creator>
  <dc:description/>
  <cp:keywords/>
  <dc:language>en-US</dc:language>
  <cp:lastModifiedBy>Admin</cp:lastModifiedBy>
  <dcterms:modified xsi:type="dcterms:W3CDTF">2016-03-29T03:52:00Z</dcterms:modified>
  <cp:revision>22</cp:revision>
  <dc:subject/>
  <dc:title/>
</cp:coreProperties>
</file>