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БИРЦЕВСКОГО 2-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вторая сессия пя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на должность Главы Сибирцевского 2-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е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6 Федерального закона от 6 октября 2003 года      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ей 19, 27 Устава Сибирцевского 2-го сельсовета Венгеровского района Новосибирской области, пункта 5.1. Положения о порядке проведения конкурса по отбору кандидатур на должность Главы Сибирцевского 2-го сельсовета Венгеровского района, утвержденного решением Совета депутатов Сибирцевского 2-го сельсовета Венгеровского района от05.08.2015 №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конкурс по отбору кандидатур на должность Главы Сибирцевского 2-го сельсовета Венгеровского района (далее - Глава посе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объявление о проведении конкурса по отбору кандидатур на должность Главы Сибирцевского 2-го сельсовета Венгеровского района в периодическом печатном издании «Вестник Сибирцевского 2-го сельсовета Венгеровского района Новосибирской области» и на официальном сайте администрации </w:t>
      </w:r>
      <w:r>
        <w:rPr>
          <w:sz w:val="28"/>
          <w:szCs w:val="28"/>
          <w:lang w:val="en-US"/>
        </w:rPr>
        <w:t>sibircev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ибирцевского 2-го сельсовета Венгеровского района в информационно-телекоммуникационной сети Интернет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 Совета депутатов Сибирцевского 2-го сельсовета Венгеровского района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ной комиссии обеспечить проведение конкурсного отбора кандидатов на должность Главы Сибирцевского 2-го сельсовета Венгер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Главе Венгеровского района Новосибирской области для назначения в установленном порядке членов конкурс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в периодическом печатном издании «Вестник Сибирцевского 2-го сельсовета Венгеровского района Новосибирской области» и на официальном сайте администрации </w:t>
      </w:r>
      <w:r>
        <w:rPr>
          <w:sz w:val="28"/>
          <w:szCs w:val="28"/>
          <w:lang w:val="en-US"/>
        </w:rPr>
        <w:t>sibircev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ибирцевского 2-го сельсовета Венге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ибирцевского 2-го сельсовета                                           С.Я.Кру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5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ибирцевского 2-го сельсовета Венге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ибирцевского 2-го сельсовета Венгеровского района объявляет конкурс по отбору кандидатур на должность Главы Сибирцевского 2-го сельсовета Венг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01 декабря 2015 года, начало в 14-00 часов, в здании администрации Сибирцевского 2-го сельсовета Венгеровского района по адресу: Новосибирская область, Венгеровский район, с. Сибирцево 2-е, ул. Партизанская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ам на должность Главы поселения (далее – кандидатуры), установленным Положением о порядке проведения конкурса по отбору кандидатур на должность Главы Сибирцевского 2-го сельсовета Венгеровского района, утвержденным решением Совета депутатов Сибирцевского 2-го сельсовета Венгеровского района от 05.08. 2015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исло требований к кандидатам на должность Главы района включаются требования о соблюдении запретов и ограничений,  установленных федеральным законодательством для лиц, замещающих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 × 4 с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заменяющий паспорт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у развития муниципального образования (предложения по улучшению качества жизни населения в Сибирцевском 2-ом сельсовет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и гражда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в случае избрания Главой поселения прекратить деятельность несовместимую со статусом Главы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об источниках доходов кандидата, а также об     имуществе,  принадлежащему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кандидатом ли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документов производится с 9-00 часов 9 ноября до 17-00 часов 23 ноября 2015 года по адресу:  Новосибирская область, Венгеровский район, с. Сибирцево 2-е, ул. Партизанская, д. 3, понедельник – пятница с 9-00 до 17-00, перерыв на обед с 13-00 до 14-00, выходные дни: суббота и воскресенье, контактный телефон для получения справочной информации 34-2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1.2015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став членов конкурсной комиссии Сибирцевского 2-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нгеровского района от Совета депутатов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ибирцевского 2-го сельсовета Венгеро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Мошарова Любовь Петровна, специалист 1-го разряда администрации Сибирцевского 2-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амохвалова Светлана Ильинична, учитель МКОУ 2-Сибирцевская СО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прыгин Геннадий Григорьевич, директор ЗАО им.Куйбышев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2:00Z</dcterms:created>
  <dc:creator>Admin</dc:creator>
  <dc:description/>
  <cp:keywords/>
  <dc:language>en-US</dc:language>
  <cp:lastModifiedBy>Admin</cp:lastModifiedBy>
  <cp:lastPrinted>2015-11-06T12:07:00Z</cp:lastPrinted>
  <dcterms:modified xsi:type="dcterms:W3CDTF">2015-11-06T09:15:00Z</dcterms:modified>
  <cp:revision>10</cp:revision>
  <dc:subject/>
  <dc:title>СОВЕТ ДЕПУТАТОВ </dc:title>
</cp:coreProperties>
</file>