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9.2016 года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писка муниципальных служащих, подлежащих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 25-ФЗ "О муниципальной службе в Российской Федерации", Законом Новосибирской области от 11 июня 2008 г. № 234-ОЗ "Об утверждении Типового положения о проведении аттестации муниципальных служащих в Новосибирской области" (с изменениями от 8 июня 2009 г., 9 июня 2010 г.), распоряжением администрации Сибирцевского 2-го сельсовета Венгеровского района Новосибирской области от  01.06.2016  № 25а  «Об утверждении  Положения о проведении аттестации муниципальных служащих в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Венгеровского района Новосибирской области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 список муниципальных служащих,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, подлежащих аттес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</w:rPr>
        <w:t>Глава Сибирцевского 2-го сельсовета                                              А.Н.Маша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Сибирцевского 2-го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овета 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9.2016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 И С О К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служащих, 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, подлежащих аттест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ова Наталья Ивановна 1967 года рождения, специалист 1 разряда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 – замещающей младшую должность муниципальной службы-секретаря муниципальной службы 3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ттестационную комиссию необходимо предоставить до 01 октября 2016 г.       Следующие документы: - аттестационный лис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отзыв руков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должностную инструкцию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 вправе предоставить заявление о своем несогласии с отзывом руководителя, а также дополнительные сведения о служебной деятельности за предше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:                         Н.И.Денисова</w:t>
      </w:r>
    </w:p>
    <w:p>
      <w:pPr>
        <w:pStyle w:val="Normal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14:00Z</dcterms:created>
  <dc:creator>1</dc:creator>
  <dc:description/>
  <cp:keywords/>
  <dc:language>en-US</dc:language>
  <cp:lastModifiedBy>Admin</cp:lastModifiedBy>
  <cp:lastPrinted>2016-06-22T11:05:00Z</cp:lastPrinted>
  <dcterms:modified xsi:type="dcterms:W3CDTF">2016-09-21T03:20:00Z</dcterms:modified>
  <cp:revision>27</cp:revision>
  <dc:subject/>
  <dc:title/>
</cp:coreProperties>
</file>