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ЦЕВСКОГО 2-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06.2016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бирцево 2-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ерсональных данных муниципального служащего администрации Сибирцевского 2-го сельсовета Венгеровского района и ведении его лич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30 мая 2005 г. № 609 "Об утверждении Положения о персональных данных государственного гражданского служащего Российской Федерации и ведении его личного дел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прилагаемое Положение о персональных данных муниципального служащего администрации Сибирцевского 2-госельсовета Венгеровского района и ведении его ли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уполномоченным на получение, обработку, хранение, передачу и любое другое использование персональных данных муниципальных служащих администрации Сибирцевского 2-госельсовета Венгеровского района и несущим ответственность, в соответствии с действующим законодательством Российской Федерации за нарушение режима защиты указанных персональных данных и ведение их личных дел специалиста 2-го разряда администрации Сибирцевского 2-госельсовета Венгеро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ибирцевского 2-госельсовета                                              А.Н.Машаров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>Сибирцевского 2-госельсовета Венгеровского района</w:t>
      </w:r>
    </w:p>
    <w:p>
      <w:pPr>
        <w:pStyle w:val="TextBody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6.2016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сональных данных муниципального служащего администрации Сибирцевского 2-госельсовета Венгеровского района и ведении его лич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порядок комплектования, хранения, передачи и любого другого использования персональных данных муниципального служащего администрации Сибирцевского 2-госельсовета Венгеровского  района (далее - муниципальный служащий), а также ведения его личного дела 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30 мая 2005 г. № 609 "Об утверждении Положения о персональных данных государственного гражданского служащего Российской Федерации и ведении его личного дела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в лице администрации 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либо его представителя, осуществляющих полномочия нанимателя от имени администрации (далее -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определяет, из числа специалистов отвечающих за кадровую работу администрации (далее – специалист), уполномоченных на получение, обработку, хранение, передачу и любое другое использование персональных данных муниципальных служащи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, обработке, хранении и передаче персональных данных муниципального служащего специалист администрации обязан соблюдать следующие треб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законов Новосибирской области и иных нормативных правовых актов Новосибирской области и администрации, содействия муниципальному служащему в прохождении муниципальной службы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, установленном федеральными закон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о статьей 30 Федерального закона от 2 марта 2007 г. № 25-ФЗ "О муниципальной службе в Российской Федерации" на основе персональных данных муниципальных служащих в органе местного самоуправления формируются и ведутся, в том числе на электронных носителях, реестры муниципальных служа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муниципального служащего ведется специалистом администрации, отвечающим за кадровую рабо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оответствии с законодательством сведения о доходах, имуществе и обязательствах имущественного характера муниципальных служащих,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ированный годовой дох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, указанные в пункте 13 настоящего Положения, предоставляются на основании данных, имеющихся в администрации на дату получения обращения соответствующего средства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редоставляемых средствам массовой информации сведениях запрещается указы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 супруге, детях и иных членах семьи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личному делу муниципального служащего приобщ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решений о награждении наградами, почетными грамотами, об объявлении благодарности, присвоении почетных, воинских и специальных званий, присуждении премий, (если таковые имеютс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я акта администрации о назначении на должность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актов администрации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я акта администрации об освобождении муниципального служащего от замещаемой должности муниципальной службы, о прекращении служебного контракта или его приостановл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документов о присвоении муниципальному служащему классного чина муниципальной службы (иного классного чина, квалификационного разря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копия страхового свидетельства обязательного пенсионного страх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, законами Новосибирской области и иными нормативными правов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е данные муниципальных служащих в соответствии с порядком, хранятся в администрации на электронных носителях. Администрация обеспечивает их защиту от несанкционированного доступа и коп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обязанности специалиста администрации, осуществляющего ведение личных дел муниципальных служащих, входи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бщение документов, указанных в пунктах 16 и 17 настоящего Положения, к личным делам муниципальных служа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онфиденциальности сведений, содержащихся в личных делах муниципальных служащих, в соответствии с действующим законодательством, а также в соответствии с настоящим По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сведений о доходах, имуществе и обязательствах имущественного характера муниципальных служащих, назначение на должность и освобождение от должности которых осуществляются администрацией, для опубликования общероссийским средствам массовой информации по их обращ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сведений о доходах, имуществе и обязательствах имущественного характера соответствующих муниципальных служащих для опубликования общероссийским и региональным средствам массовой информации по их обращ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муниципальных служащих, указанных в подпунктах "г" и "д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ереводе муниципального служащего на должность муниципальной службы в другом органе местного самоуправления его личное дело передается в  орган местного самоуправления по новому месту замещения должности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азначении муниципальн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чные дела муниципальных служащих, уволенных с муниципальной службы (за исключением муниципальных служащих, указанных в пункте 22 настоящего Положения), хранятся в администрации в течение 10 лет со дня увольнения с муниципальной службы, после чего передаются в районный архи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, личное дело которого хранится в администрации, поступит на муниципальную службу вновь, его личное дело подлежит передаче специалистом администрации в орган местного самоуправления по месту замещения должности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специалистом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spacing w:lineRule="auto" w:line="288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6:00Z</dcterms:created>
  <dc:creator>user</dc:creator>
  <dc:description/>
  <cp:keywords/>
  <dc:language>en-US</dc:language>
  <cp:lastModifiedBy>Admin</cp:lastModifiedBy>
  <cp:lastPrinted>2015-02-20T15:55:00Z</cp:lastPrinted>
  <dcterms:modified xsi:type="dcterms:W3CDTF">2016-06-21T05:53:00Z</dcterms:modified>
  <cp:revision>47</cp:revision>
  <dc:subject/>
  <dc:title/>
</cp:coreProperties>
</file>