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ИБИРЦЕВСКОГО 2-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.06.2016 года                                                                                   № 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Сибирцево 2-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Графика проведения аттестации муниципальных служащ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 марта 2007 года № 25-ФЗ "О муниципальной службе в Российской Федерации", Законом Новосибирской области от 11 июня 2008 г. № 234-ОЗ "Об утверждении Типового положения о проведении аттестации муниципальных служащих в Новосибирской области" (с изменениями от 8 июня 2009 г., 9 июня 2010 г.), распоряжением администрации Сибирцевского 2-го сельсовета Венгеровского района Новосибирской области от  01.06.2016  № 25а  «Об утверждении  Положения о проведении аттестации муниципальных служащих в администрации Сибирцевского 2-го сельсовета</w:t>
      </w:r>
      <w:r>
        <w:rPr>
          <w:bCs/>
          <w:color w:val="000000"/>
          <w:sz w:val="28"/>
          <w:szCs w:val="28"/>
        </w:rPr>
        <w:t xml:space="preserve"> Венгеровского района Новосибирской области</w:t>
      </w:r>
      <w:r>
        <w:rPr>
          <w:sz w:val="28"/>
          <w:szCs w:val="28"/>
        </w:rPr>
        <w:t>»: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График проведения аттестации муниципального служащего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ее распоряжение вступает в силу с момента его официального опубликования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ибирцевского 2-го сельсовета                                                 А.Н.Маша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распоряжением администрации Сибирцевского 2-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овета Венгер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4.06.2016 № 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 Р А Ф И 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аттестации муниципальных служащ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ттестация муниципального служащи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пециалиста  администрации Сибирцевского 2-го сельсовета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енгеровского района Трубициной Надежды Адольфовны, проводится в администрации Сибирцевского 2-го сельсовета Венгеровского района  в 11 часов 15 июля 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3600"/>
        <w:jc w:val="both"/>
        <w:rPr>
          <w:sz w:val="28"/>
          <w:szCs w:val="28"/>
        </w:rPr>
      </w:pPr>
      <w:r>
        <w:rPr>
          <w:sz w:val="28"/>
          <w:szCs w:val="28"/>
        </w:rPr>
        <w:t>Ознакомлены:                                     Н.А.Трубицина</w:t>
      </w:r>
    </w:p>
    <w:p>
      <w:pPr>
        <w:pStyle w:val="Normal"/>
        <w:ind w:left="3600" w:firstLine="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firstLine="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firstLine="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left="3600" w:hanging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3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3:14:00Z</dcterms:created>
  <dc:creator>1</dc:creator>
  <dc:description/>
  <cp:keywords/>
  <dc:language>en-US</dc:language>
  <cp:lastModifiedBy>Admin</cp:lastModifiedBy>
  <cp:lastPrinted>2015-02-20T16:16:00Z</cp:lastPrinted>
  <dcterms:modified xsi:type="dcterms:W3CDTF">2016-06-22T04:03:00Z</dcterms:modified>
  <cp:revision>22</cp:revision>
  <dc:subject/>
  <dc:title/>
</cp:coreProperties>
</file>