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6.2016 года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писка муниципальных служащих, 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 25-ФЗ "О муниципальной службе в Российской Федерации", Законом Новосибирской области от 11 июня 2008 г. № 234-ОЗ "Об утверждении Типового положения о проведении аттестации муниципальных служащих в Новосибирской области" (с изменениями от 8 июня 2009 г., 9 июня 2010 г.), распоряжением администрации Сибирцевского 2-го сельсовета Венгеровского района Новосибирской области от  01.06.2016  № 25а  «Об утверждении  Положения о проведении аттестации муниципальных служащих в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района Новосибир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 список муниципальных служащих,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, подлежащих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Глава Сибирцевского 2-го сельсовета                                              А.Н.Маша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Сибирцевского 2-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овета 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16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И С О К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служащих, 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, подлежащих аттест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ицина Надежда Адольфовна 1963 года рождения, специалист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- замещающей младшую должность муниципальной службы – секретарь муниципальной службы 3 класса с 24 дека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ттестационную комиссию необходимо предоставить до 13 июля 2016 г.       Следующие документы: - аттестационный ли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отзыв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должностную инструкцию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вправе предоставить заявление о своем несогласии с отзывом руководителя, а также дополнительные сведения о служебной деятельности за предше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               Н.А.Трубицина</w:t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4:00Z</dcterms:created>
  <dc:creator>1</dc:creator>
  <dc:description/>
  <cp:keywords/>
  <dc:language>en-US</dc:language>
  <cp:lastModifiedBy>Admin</cp:lastModifiedBy>
  <cp:lastPrinted>2016-06-22T11:05:00Z</cp:lastPrinted>
  <dcterms:modified xsi:type="dcterms:W3CDTF">2016-06-22T04:06:00Z</dcterms:modified>
  <cp:revision>21</cp:revision>
  <dc:subject/>
  <dc:title/>
</cp:coreProperties>
</file>