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16 года                                                                                   № 25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 марта 2007 года № 25-ФЗ "О муниципальной службе в Российской Федерации",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, распоряжением администрации Сибирцевского 2-го сельсовета Венгеровского района Новосибирской области от  01.06.2016  № 25а  «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формировать аттестационную комиссию  </w:t>
      </w:r>
      <w:r>
        <w:rPr>
          <w:bCs/>
          <w:color w:val="000000"/>
          <w:sz w:val="28"/>
          <w:szCs w:val="28"/>
        </w:rPr>
        <w:t>администрации Сибирцевского 2-го сельсовета Венгеровского района Новосибирской области</w:t>
      </w:r>
      <w:r>
        <w:rPr>
          <w:sz w:val="28"/>
          <w:szCs w:val="28"/>
        </w:rPr>
        <w:t xml:space="preserve"> в составе из пяти человек, на срок проведения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состав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376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Машаров А.Н. Глава Сибирцевского 2-го сельсовета 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– Самохвалова С.И.  заместитель председателя Совета депутатов Сибирцевского 2-го сельсовета (по согласованию);                                                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Трубицина Н.А. специалист 2-го разряда администрации Сибирцевского 2-го сельсовет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члены комиссии – Гостева Г.Л. специалист 2-го разряда-главный бухгалтер администрации Сибирцевского 2-го сельсовета;</w:t>
            </w:r>
          </w:p>
          <w:p>
            <w:pPr>
              <w:pStyle w:val="Normal"/>
              <w:ind w:firstLine="3011"/>
              <w:jc w:val="both"/>
              <w:rPr/>
            </w:pPr>
            <w:r>
              <w:rPr>
                <w:sz w:val="28"/>
                <w:szCs w:val="28"/>
              </w:rPr>
              <w:t>- Орёл С.Н. депутат Совета депутатов Сибирцевского 2-го сельсовета (по согласованию)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Глава Сибирцевского 2-го сельсовета                                              А.Н.М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1</dc:creator>
  <dc:description/>
  <cp:keywords/>
  <dc:language>en-US</dc:language>
  <cp:lastModifiedBy>Admin</cp:lastModifiedBy>
  <dcterms:modified xsi:type="dcterms:W3CDTF">2016-06-21T05:31:00Z</dcterms:modified>
  <cp:revision>20</cp:revision>
  <dc:subject/>
  <dc:title/>
</cp:coreProperties>
</file>