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НАДЦАТОЙ СЕССИИ СОВЕТА ДЕПУТАТ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ИБИРЦЕВСКОГО 2-ГО СЕЛЬСОВЕТА ВЕНГЕРОВСКОГО 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5 декабря  2017 года</w:t>
      </w:r>
      <w:r>
        <w:rPr>
          <w:sz w:val="28"/>
          <w:szCs w:val="28"/>
        </w:rPr>
        <w:tab/>
        <w:t xml:space="preserve">      </w:t>
      </w:r>
      <w:r>
        <w:rPr>
          <w:bCs/>
          <w:spacing w:val="-1"/>
          <w:sz w:val="28"/>
          <w:szCs w:val="28"/>
        </w:rPr>
        <w:t xml:space="preserve">с. Сибирцево 2-е             </w:t>
      </w:r>
      <w:r>
        <w:rPr>
          <w:sz w:val="28"/>
          <w:szCs w:val="28"/>
        </w:rPr>
        <w:tab/>
      </w:r>
      <w:r>
        <w:rPr>
          <w:iCs/>
          <w:spacing w:val="-22"/>
          <w:sz w:val="28"/>
          <w:szCs w:val="28"/>
        </w:rPr>
        <w:t>№ 1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Машаров А.Н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   Орел С.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 сроков уплаты земельного налога на территории Сибирцевского 2-го сельсовета Венгеровского района Новосибир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бирцевском 2-м сельсовете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О  внесении изменений в Решение сессии от 21.12.16 № 5, от 28.04.2017     № 3, № 2 17.08.2017«О бюджете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7 год»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О порядке ведения перечня видов муниципального контроля и органов местного самоуправления, уполномоченных на их осуществление, на территории Сибирцевского 2-го сельсовета Венгеровского района Новосибирской области</w:t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>: Машарова А.Н. – Главу Сибирцевского 2-го сельсовета в своем выступлении предложил  определить налоговые ставки, порядок и сроки уплаты земельного налога на территории Сибирцевского 2-го сельсовета Венгеровского района Новосибирской области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bookmarkStart w:id="0" w:name="sub_4405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налоговые ставки на территории Сибирцевского 2-го  сельсовета Венгеровского района Новосибирской области.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Машарова А.Н. – Главу Сибирцевского 2-го сельсовета в своем выступлении предложил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бюджетном процессе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бирцевском 2-м сельсовете Венгер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ложение о бюджетном процессе Сибирцевского 2-го  сельсовета Венгеровского района Новосибирской области.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ЛУШАЛИ</w:t>
      </w:r>
      <w:r>
        <w:rPr>
          <w:sz w:val="28"/>
          <w:szCs w:val="28"/>
        </w:rPr>
        <w:t>: Машарова А.Н. – Главу Сибирцевского 2-го сельсовета в своем выступлении предложил внести изменения  в Решение сессии от 21.12.16 № 5, от 28.04.2017     № 3, № 2 17.08.2017«О бюджете Сибирцевского 2-го сельсовета Венгеровского района Новосибирской области на 2017 год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бюджет Сибирцевского 2-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СЛУШАЛИ</w:t>
      </w:r>
      <w:r>
        <w:rPr>
          <w:sz w:val="28"/>
          <w:szCs w:val="28"/>
        </w:rPr>
        <w:t xml:space="preserve">: Машарова А.Н. – Главу Сибирцевского 2-го сельсовета в своем выступлении предложил </w:t>
      </w:r>
      <w:r>
        <w:rPr>
          <w:bCs/>
          <w:color w:val="000000"/>
          <w:sz w:val="28"/>
          <w:szCs w:val="28"/>
        </w:rPr>
        <w:t xml:space="preserve">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 порядок ведения перечня видов муниципального контроля и органов местного самоуправления, уполномоченных на их осуществление, на территори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</w:t>
      </w:r>
      <w:r>
        <w:rPr>
          <w:rStyle w:val="StrongEmphasis"/>
          <w:b w:val="false"/>
          <w:color w:val="000000"/>
          <w:sz w:val="28"/>
          <w:szCs w:val="28"/>
        </w:rPr>
        <w:t xml:space="preserve"> порядок ведения перечня видов муниципального контроля и органов местного самоуправления, уполномоченных на их осуществление, на территори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8"/>
          <w:szCs w:val="28"/>
        </w:rPr>
        <w:t>Машаро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8"/>
          <w:szCs w:val="28"/>
        </w:rPr>
        <w:t>Орел С.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0:00Z</dcterms:created>
  <dc:creator>haritonova</dc:creator>
  <dc:description/>
  <cp:keywords/>
  <dc:language>en-US</dc:language>
  <cp:lastModifiedBy>Admin</cp:lastModifiedBy>
  <cp:lastPrinted>2017-12-25T15:22:00Z</cp:lastPrinted>
  <dcterms:modified xsi:type="dcterms:W3CDTF">2018-02-07T08:21:00Z</dcterms:modified>
  <cp:revision>38</cp:revision>
  <dc:subject/>
  <dc:title/>
</cp:coreProperties>
</file>