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ДВЕНАДЦАТОЙ СЕССИИ СОВЕТА ДЕПУТАТ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БИРЦЕВСКОГО 2-ГО СЕЛЬСОВЕТ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ВЕНГЕРОВС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>
          <w:bCs/>
          <w:spacing w:val="-1"/>
          <w:sz w:val="28"/>
          <w:szCs w:val="28"/>
        </w:rPr>
        <w:t xml:space="preserve">28 апреля </w:t>
      </w:r>
      <w:r>
        <w:rPr>
          <w:sz w:val="28"/>
          <w:szCs w:val="28"/>
        </w:rPr>
        <w:t>2017 г.</w:t>
        <w:tab/>
        <w:t xml:space="preserve">      с. Сибирцево 2-е</w:t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депутатов - 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 - 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сессии – Александр Николаевич Машаров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– Светлана Николаевна Орё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Об утверждении Программы комплексного развития социальной инфраструктуры на 2017- 2016 го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Исполнение бюджета за 2016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Изменение бюджета на 2017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СЛУШАЛИ:</w:t>
      </w:r>
      <w:r>
        <w:rPr>
          <w:sz w:val="28"/>
          <w:szCs w:val="28"/>
        </w:rPr>
        <w:t xml:space="preserve"> Машарова А.Н. –главу администрации Сибирцевского 2-го сельсовета.  Предложил утвердить Программу комплексного развития социальной инфраструктуры на 2017-2026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7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шение № 1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.СЛУШАЛИ:</w:t>
      </w:r>
      <w:r>
        <w:rPr>
          <w:sz w:val="28"/>
          <w:szCs w:val="28"/>
        </w:rPr>
        <w:t xml:space="preserve"> Машарова А.Н. –главу администрации Сибирцевского 2-го сельсовета.  Предложил утвердить Исполнение бюджета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7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шение № 2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Слушали: </w:t>
      </w:r>
      <w:r>
        <w:rPr>
          <w:sz w:val="28"/>
          <w:szCs w:val="28"/>
        </w:rPr>
        <w:t xml:space="preserve"> Гостеву Г.Л.- гл.бухгалтера. Предложила утвердить изменения в бюджет н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7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шение № 3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                                       А. Н. Машар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С.Н.Орё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5:00Z</dcterms:created>
  <dc:creator>haritonova</dc:creator>
  <dc:description/>
  <cp:keywords/>
  <dc:language>en-US</dc:language>
  <cp:lastModifiedBy>Admin</cp:lastModifiedBy>
  <cp:lastPrinted>2017-02-03T10:36:00Z</cp:lastPrinted>
  <dcterms:modified xsi:type="dcterms:W3CDTF">2017-05-29T03:35:00Z</dcterms:modified>
  <cp:revision>45</cp:revision>
  <dc:subject/>
  <dc:title/>
</cp:coreProperties>
</file>