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ВЕНАДЦА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ЦЕВСКОГО 2-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bCs/>
          <w:spacing w:val="-1"/>
          <w:sz w:val="28"/>
          <w:szCs w:val="28"/>
        </w:rPr>
        <w:t xml:space="preserve">27 февраля </w:t>
      </w:r>
      <w:r>
        <w:rPr>
          <w:sz w:val="28"/>
          <w:szCs w:val="28"/>
        </w:rPr>
        <w:t>2017 г.</w:t>
        <w:tab/>
        <w:t xml:space="preserve">      с. Сибирцево 2-е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ессии – Александр Николаевич Машаро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Светлана Николаевна Орё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б отмене решения № 5 от 19.05.2014 « О дополнительных основаниях признания безнадежными к взысканию с физических лиц недоимки, задолженности по пням и штрафам по местным налога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 принятии Положения об оплате труда Главы Сибирцевского 2-го сельсовета и муниципальных служащих администрации Сибирцевского 2-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 внесении изменении в Устав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 комиссии по соблюдению лицами, замещающими муниципальные должности Сибирцевского 2-го сельсовета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Об утверждении Положения о порядке сообщения главой муниципального образования Сибирцевского 2-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Машарова А.Н. –главу администрации Сибирцевского 2-го сельсовета.  Предложил отменить решение  № 5 от 19.05.2014 « О дополнительных основаниях признания безнадежными к взысканию с физических лиц недоимки, задолженности по пням и штрафам по местным налог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1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Машарова А.Н. –главу администрации Сибирцевского 2-го сельсовета.  Предложил утвердить Положение об оплате труда Главы Сибирцевского 2-го сельсовета и муниципальных служащих администрации Сибирцевского 2-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2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  <w:r>
        <w:rPr>
          <w:sz w:val="28"/>
          <w:szCs w:val="28"/>
        </w:rPr>
        <w:t xml:space="preserve"> Денисова Н.И. –специалиста администрации Сибирцевского 2-го сельсовета . Она ознакомила всех присутствующих с проектом изменений и дополнений в Устав Сибирцевского 2-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3 прилагает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Слушали: Машаров А.Н. –</w:t>
      </w:r>
      <w:r>
        <w:rPr>
          <w:sz w:val="28"/>
          <w:szCs w:val="28"/>
        </w:rPr>
        <w:t>председатель Совета депутатов Сибирцевского 2-го сельсовета. О комиссии по соблюдению лицами, замещающими муниципальные должности Сибирцевского 2-го сельсовета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4 прилаг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лушали: Машаров А.Н. –</w:t>
      </w:r>
      <w:r>
        <w:rPr>
          <w:sz w:val="28"/>
          <w:szCs w:val="28"/>
        </w:rPr>
        <w:t xml:space="preserve">председатель Совета депутатов Сибирцевского 2-го сельсовета.  Об утверждении Положения о порядке сообщения главой муниципального образования Сибирцевского 2-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5 прилаг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А. Н. Маша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С.Н.Орё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Admin</cp:lastModifiedBy>
  <cp:lastPrinted>2017-02-03T10:36:00Z</cp:lastPrinted>
  <dcterms:modified xsi:type="dcterms:W3CDTF">2017-04-24T03:24:00Z</dcterms:modified>
  <cp:revision>43</cp:revision>
  <dc:subject/>
  <dc:title/>
</cp:coreProperties>
</file>