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ШЕСТОЙ СЕССИИ СОВЕТА ДЕПУТА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БИРЦЕВСКОГО 2-ГО СЕЛЬСОВЕТ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>
          <w:bCs/>
          <w:spacing w:val="-1"/>
          <w:sz w:val="28"/>
          <w:szCs w:val="28"/>
        </w:rPr>
        <w:t xml:space="preserve">11 марта </w:t>
      </w:r>
      <w:r>
        <w:rPr>
          <w:sz w:val="28"/>
          <w:szCs w:val="28"/>
        </w:rPr>
        <w:t>2016 г.</w:t>
        <w:tab/>
        <w:t xml:space="preserve">      с. Сибирцево 2-е</w:t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епутатов -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 -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сессии – Александр Николаевич Машаров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– Светлана Николаевна Орё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1. О принятии </w:t>
      </w:r>
      <w:r>
        <w:rPr>
          <w:spacing w:val="5"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 о внесении изменений в Устав Сибирцевского 2-го сельсовета Венгеровского района Новосибир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О создании женсовета на территории Сибирцевского 2-го сельсовета Венгеровского района Новосибир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О создании комиссии по делам несовершеннолетних на территории Сибирцевского 2-го сельсовета Венгер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создании административной комиссии  Сибирцевского 2-го сельсовета Венгеровского района Новосибирской обл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Положения о порядке сообщения Главой  Сибирцевского 2-го сельсовета Венгеровского района Новосибирской области, о получен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 сдаче и оценке подарка, реализации (выкупе) и зачислении средств, вырученных от его реализации</w:t>
      </w:r>
    </w:p>
    <w:p>
      <w:pPr>
        <w:pStyle w:val="Style18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</w:t>
      </w:r>
      <w:r>
        <w:rPr>
          <w:szCs w:val="28"/>
        </w:rPr>
        <w:t xml:space="preserve"> </w:t>
      </w:r>
      <w:r>
        <w:rPr>
          <w:b w:val="false"/>
          <w:szCs w:val="28"/>
        </w:rPr>
        <w:t>Об утверждении Положения о порядке назначения,  выплаты и перерасчета размера ежемесячной пенсии за выслугу лет муниципальным служащим в администрации Сибирцевского 2-го сельсовета Венгер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Машарова А.Н., Главу Сибирцевского 2-го сельсовета, в своем выступлении предложил внести в Устав Сибирцевского 2-го сельсовета Венгеровского района Новосибирской области изменения, с учетом результатов публичны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ушаний, состоявшихся 11 февраля 2016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Абиленцева Т.А. с п</w:t>
      </w:r>
      <w:r>
        <w:rPr>
          <w:spacing w:val="5"/>
          <w:sz w:val="28"/>
          <w:szCs w:val="28"/>
        </w:rPr>
        <w:t xml:space="preserve">редложением принять проект муниципального правового акта о внесении изменений в Устав </w:t>
      </w:r>
      <w:r>
        <w:rPr>
          <w:sz w:val="28"/>
          <w:szCs w:val="28"/>
        </w:rPr>
        <w:t>Сибирцевского 2-го сельсовета Венгеровского района Новосибирской области, с учетом результатов публичны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ушаний, состоявшихся 11 февраля 2016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в Устав Сибирцевского 2-го сельсовета Венгеровского района Новосибирской области следующи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Устав Сибирцевского 2-го сельсовета, принятый Советом депутатов Сибирцевского 2-го сельсовета Венгеровского района Новосибирской области от 23 декабря 2013 года № 1 (с изменениями от 24.06.2015, от 10.09.201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9 части 1статьи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21 части 1статьи 5 « 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24 части 1 статьи 5 « 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 исключить,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асть 4 статьи 7 после слов «с федеральным законом»  дополнить словами «, но не менее 25 подпис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асть 5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Выборы депутатов Совета депутатов проводятся по единому избирательному округу с применением мажоритарной избирательной систем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ункт 21 части 1 статьи 19 « 21) утверждение генеральных планов поселения, правил землепользования и застройки;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часть 4 статьи 2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Депутат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в пункте 7 части 5 статьи 21 после слов «в органы местного самоуправления» слова «(данное основание в редакции Федерального закона от 25 июля 2006 года №128-ФЗ «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» не распространяется на депутатов, избранных до вступления в силу названного Федерального закона)» исключи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части 6 статьи 21 после слов «Полномочия депутата» слова «,осуществляющего свои полномочия на постоянной основе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ункт 13 части 5 статьи 27 «13) осуществляет руководство мероприятиям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территории Сибирцевского 2-го сельсовета;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часть 9 статьи 2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 Глава поселения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в пункте 8 части 1 статьи 28 после слов «в органы местного самоуправления» слова «(данное основание в редакции Федерального закона от 25 июля 2006 года №128-ФЗ «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» не распространяется на депутатов, избранных до вступления в силу названного Федерального закона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части 3 статьи 28 после слов «Полномочия главы поселения» слова «,осуществляющего свои полномочия на постоянной основе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ункт 18 статьи 3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пункт 20 статьи 32  «20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пункт 30 статьи 32  «30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 исключи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) пункт 2 части 1 статьи 4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) совершения указанным должностным лицом местного самоуправ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</w:t>
      </w:r>
      <w:r>
        <w:rPr>
          <w:color w:val="000000"/>
          <w:sz w:val="28"/>
          <w:szCs w:val="28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</w:t>
      </w:r>
      <w:r>
        <w:rPr>
          <w:sz w:val="28"/>
          <w:szCs w:val="28"/>
        </w:rPr>
        <w:t>, если это установлено соответствующим судом, а указанное должностное лицо не приняло в пределах своих полномочий мер по исполнению решения суд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 А.Н.Машар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С.Н.Орё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5:00Z</dcterms:created>
  <dc:creator>haritonova</dc:creator>
  <dc:description/>
  <cp:keywords/>
  <dc:language>en-US</dc:language>
  <cp:lastModifiedBy>Admin</cp:lastModifiedBy>
  <cp:lastPrinted>2013-02-13T15:42:00Z</cp:lastPrinted>
  <dcterms:modified xsi:type="dcterms:W3CDTF">2016-03-15T05:53:00Z</dcterms:modified>
  <cp:revision>22</cp:revision>
  <dc:subject/>
  <dc:title/>
</cp:coreProperties>
</file>