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Cs w:val="28"/>
        </w:rPr>
        <w:t>/седьмая сессия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№……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комплексной программы  мероприятий по профилактике терроризма и экстремизма на территории Сибирцевского 2-го сельсовета Венгеровского района Новосибирской области на 2016-2019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 от 06 марта 2006 года № 35-ФЗ            «О противодействии терроризму», от 25 июля 2002 года № 114-ФЗ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Сибирцевского 2-го сельсовета,</w:t>
      </w:r>
    </w:p>
    <w:p>
      <w:pPr>
        <w:pStyle w:val="Normal"/>
        <w:jc w:val="both"/>
        <w:rPr/>
      </w:pPr>
      <w:r>
        <w:rPr>
          <w:szCs w:val="28"/>
        </w:rPr>
        <w:t>Совет депутатов Сибирцевского 2-го сельсовета Венгеровского района Новосибирской области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твердить прилагаемую комплексную программу  мероприятий по профилактике терроризма и экстремизма на территории Сибирцевского 2-го сельсовета на 2016-2019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нансирование программы производить за счет средств бюджета Сибирцевского 2-го сельсовета Венгеро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ответственным за реализацию мер по антитеррористической безопасности Главу Сибирцевского 2-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решение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ибирцевского 2-го сельсов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                                                              А.Н.Маш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6:00Z</dcterms:created>
  <dc:creator>Павлово</dc:creator>
  <dc:description/>
  <cp:keywords/>
  <dc:language>en-US</dc:language>
  <cp:lastModifiedBy>Admin</cp:lastModifiedBy>
  <dcterms:modified xsi:type="dcterms:W3CDTF">2016-03-30T03:36:00Z</dcterms:modified>
  <cp:revision>3</cp:revision>
  <dc:subject/>
  <dc:title>СОВЕТ ДЕПУТАТОВ </dc:title>
</cp:coreProperties>
</file>