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……..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 2016                                                                                             №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бирцево 2-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Главы Сибирцевского 2-го сельсовета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Уставом Сибирцевского 2-го сель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илагаемый </w:t>
      </w:r>
      <w:r>
        <w:rPr>
          <w:rStyle w:val="FontStyle12"/>
          <w:b w:val="false"/>
        </w:rPr>
        <w:t>Кодекс этики и служебного поведения Главы Сибирцевского 2-го сельсовета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ибирцевского 2-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править настоящие </w:t>
      </w:r>
      <w:r>
        <w:rPr>
          <w:rStyle w:val="FontStyle12"/>
          <w:b w:val="false"/>
        </w:rPr>
        <w:t>решение</w:t>
      </w:r>
      <w:r>
        <w:rPr>
          <w:sz w:val="28"/>
          <w:szCs w:val="28"/>
        </w:rPr>
        <w:t xml:space="preserve"> Главе Сибирцевского 2-го  сельсовета для подписания, опубликования в газете «Вестник Сибирцевского 2-го сельсовета Венгеровского района Новосибирской области» и размещени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ибирцевского 2-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А.Н.Маш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ПРИНЯТ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ибирцевского 2-го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…… 2016г.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Главы Сибирцевского 2-го сельсовета и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Главы Сибирцевского 2-го сельсовета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бирцевского 2-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6">
        <w:r>
          <w:rPr>
            <w:rStyle w:val="InternetLink"/>
            <w:color w:val="000000"/>
            <w:sz w:val="28"/>
            <w:szCs w:val="28"/>
          </w:rPr>
          <w:t>от 25 декабря 2008 г.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7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других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Главы Сибирцевского 2-го сельсовета (далее – глава поселения) и муниципальных служащих  администрации Сибирцевского 2-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лава поселения и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Глава поселения и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главы поселения и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главы поселения и муниципальных служащих для достойного выполнения ими своей профессиональной деятельности, а также содействие укреплению авторитета главы поселения и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главы поселения и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главы поселения 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главой поселения и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/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главы посел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главы поселения и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Глава поселения и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лаве поселения или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главой поселения ил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главы поселения и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лавы поселения ил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Глава поселения и муниципальные служащие обязаны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Глава поселения и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Глава поселения и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Глава поселения и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Глава поселения при выдвижении на муниципальную должность и 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Глава поселения и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Глава поселения и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оселения и муниципального служащего.</w:t>
      </w:r>
    </w:p>
    <w:p>
      <w:pPr>
        <w:pStyle w:val="Normal"/>
        <w:rPr/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Главе поселения и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лавой поселения или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главой поселения или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Глава поселения и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Глава поселения и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Глава поселения и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Глава поселения и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главы поселения и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Глава поселения и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Глава поселения и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40"/>
      <w:bookmarkStart w:id="107" w:name="sub_240"/>
      <w:bookmarkEnd w:id="107"/>
    </w:p>
    <w:p>
      <w:pPr>
        <w:pStyle w:val="Heading1"/>
        <w:ind w:hanging="0"/>
        <w:rPr/>
      </w:pPr>
      <w:bookmarkStart w:id="108" w:name="sub_13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главы поселения и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rPr/>
      </w:pPr>
      <w:bookmarkStart w:id="111" w:name="sub_250"/>
      <w:bookmarkEnd w:id="111"/>
      <w:r>
        <w:rPr>
          <w:rFonts w:cs="Times New Roman" w:ascii="Times New Roman" w:hAnsi="Times New Roman"/>
          <w:sz w:val="28"/>
          <w:szCs w:val="28"/>
        </w:rPr>
        <w:t>25. В служебном поведении главе поселения 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2" w:name="sub_250"/>
      <w:bookmarkStart w:id="113" w:name="sub_2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6. В служебном поведении глава поселения и муниципальный служащий воздерживается от:</w:t>
      </w:r>
    </w:p>
    <w:p>
      <w:pPr>
        <w:pStyle w:val="Normal"/>
        <w:rPr/>
      </w:pPr>
      <w:bookmarkStart w:id="114" w:name="sub_260"/>
      <w:bookmarkStart w:id="115" w:name="sub_26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6" w:name="sub_2601"/>
      <w:bookmarkStart w:id="117" w:name="sub_26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8" w:name="sub_2602"/>
      <w:bookmarkStart w:id="119" w:name="sub_26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20" w:name="sub_2603"/>
      <w:bookmarkStart w:id="121" w:name="sub_26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22" w:name="sub_2604"/>
      <w:bookmarkStart w:id="123" w:name="sub_27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Глава поселения и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4" w:name="sub_270"/>
      <w:bookmarkStart w:id="125" w:name="sub_27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Глава поселения и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6" w:name="sub_2701"/>
      <w:bookmarkStart w:id="127" w:name="sub_28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8. Внешний вид главы поселения и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ind w:hanging="0"/>
        <w:rPr/>
      </w:pPr>
      <w:bookmarkStart w:id="130" w:name="sub_1400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rPr/>
      </w:pPr>
      <w:bookmarkStart w:id="133" w:name="sub_290"/>
      <w:bookmarkEnd w:id="133"/>
      <w:r>
        <w:rPr>
          <w:rFonts w:cs="Times New Roman" w:ascii="Times New Roman" w:hAnsi="Times New Roman"/>
          <w:sz w:val="28"/>
          <w:szCs w:val="28"/>
        </w:rPr>
        <w:t xml:space="preserve">29. Нарушение главой поселения или муниципальным служащим положений Кодекса подлежит моральному осуждению на заседании комиссии по соблюдению требований к служебному поведению главы поселения и муниципальных служащих и урегулированию конфликта интересов, образуемо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лаве поселения и муниципальному служащему мер юридической ответственности.</w:t>
      </w:r>
    </w:p>
    <w:p>
      <w:pPr>
        <w:pStyle w:val="Normal"/>
        <w:rPr/>
      </w:pPr>
      <w:bookmarkStart w:id="134" w:name="sub_290"/>
      <w:bookmarkStart w:id="135" w:name="sub_290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Style5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484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46941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0/" TargetMode="External"/><Relationship Id="rId8" Type="http://schemas.openxmlformats.org/officeDocument/2006/relationships/hyperlink" Target="garantf1://84842.0/" TargetMode="External"/><Relationship Id="rId9" Type="http://schemas.openxmlformats.org/officeDocument/2006/relationships/hyperlink" Target="garantf1://12036354.18/" TargetMode="External"/><Relationship Id="rId10" Type="http://schemas.openxmlformats.org/officeDocument/2006/relationships/hyperlink" Target="garantf1://12033556.1012/" TargetMode="External"/><Relationship Id="rId11" Type="http://schemas.openxmlformats.org/officeDocument/2006/relationships/hyperlink" Target="garantf1://10003000.0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64203.9/" TargetMode="External"/><Relationship Id="rId14" Type="http://schemas.openxmlformats.org/officeDocument/2006/relationships/hyperlink" Target="garantf1://10064072.5753/" TargetMode="External"/><Relationship Id="rId15" Type="http://schemas.openxmlformats.org/officeDocument/2006/relationships/hyperlink" Target="garantf1://98625.0/" TargetMode="External"/><Relationship Id="rId16" Type="http://schemas.openxmlformats.org/officeDocument/2006/relationships/hyperlink" Target="garantf1://12025268.19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Admin</cp:lastModifiedBy>
  <dcterms:modified xsi:type="dcterms:W3CDTF">2016-03-30T03:39:00Z</dcterms:modified>
  <cp:revision>34</cp:revision>
  <dc:subject/>
  <dc:title/>
</cp:coreProperties>
</file>