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……..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.. 2016                                                                                             №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бирцево 2-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rStyle w:val="FontStyle12"/>
          <w:b w:val="false"/>
        </w:rPr>
        <w:t>Главы Сибирцевского 2-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бирцевского 2-го сельсовета и урегулирова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 марта 2007 г. № 25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Указо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Сибирцевского 2-го сель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</w:t>
      </w:r>
      <w:r>
        <w:rPr>
          <w:rStyle w:val="FontStyle12"/>
          <w:b w:val="false"/>
        </w:rPr>
        <w:t>Главы Сибирцевского 2-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ибирцевского 2-го сельсовета и урегулированию конфликта интересов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Главе Сибирцевского 2-го  сельсовета для подписания, опубликования в газете «Вестник Сибирцевского 2-го сельсовета Венгеровского района Новосибирской области» и размещении на официальном сайте админист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ибирцевского 2-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А.Н. М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ПРИНЯТО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Сибирцевского 2-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от …… 2016г.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ях по соблюдению требований к служебному поведению </w:t>
      </w:r>
      <w:r>
        <w:rPr>
          <w:rStyle w:val="FontStyle12"/>
          <w:b w:val="false"/>
        </w:rPr>
        <w:t>Главы Сибирцевского 2-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ибирцевского 2-го сельсовет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firstLine="709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</w:t>
      </w:r>
      <w:r>
        <w:rPr>
          <w:rStyle w:val="FontStyle12"/>
          <w:b/>
          <w:color w:val="000000"/>
        </w:rPr>
        <w:t>Главы Сибирцевского 2-го сельсовета 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Сибирцевского 2-го сельсовета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 г. № 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rPr/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rPr/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</w:t>
      </w:r>
      <w:r>
        <w:rPr>
          <w:rStyle w:val="FontStyle12"/>
          <w:b w:val="false"/>
        </w:rPr>
        <w:t>Главой Сибирцевского 2-го сельсовета (далее – глава поселения)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бирцевского 2-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rPr/>
      </w:pPr>
      <w:hyperlink r:id="rId10">
        <w:bookmarkStart w:id="12" w:name="sub_10032"/>
        <w:bookmarkStart w:id="13" w:name="sub_10004"/>
        <w:bookmarkEnd w:id="12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ют вопросы, связанные с соблюдение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главы поселения и муниципальных служащих, замещающих муниципальные должности и должности муниципальной службы (далее - должности муниципальной службы) в  органе местного самоуправления.</w:t>
      </w:r>
    </w:p>
    <w:p>
      <w:pPr>
        <w:pStyle w:val="Normal"/>
        <w:rPr/>
      </w:pPr>
      <w:bookmarkStart w:id="14" w:name="sub_10004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муниципальным норматив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органом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81"/>
      <w:bookmarkEnd w:id="18"/>
      <w:r>
        <w:rPr>
          <w:rFonts w:cs="Times New Roman" w:ascii="Times New Roman" w:hAnsi="Times New Roman"/>
          <w:sz w:val="28"/>
          <w:szCs w:val="28"/>
        </w:rPr>
        <w:t>а) Глава Сибирцевского 2-го сельсовета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Сибирцевского 2-го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Сибирцевского 2-го сельсовета может приня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rPr/>
      </w:pPr>
      <w:bookmarkStart w:id="20" w:name="sub_10091"/>
      <w:bookmarkEnd w:id="20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Сибирцевского 2-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Сибирцевского 2-го сельсовета (ранее занимавшие в органах местного самоуправления поселения муниципальные должности или должности муниципальной службы);</w:t>
      </w:r>
    </w:p>
    <w:p>
      <w:pPr>
        <w:pStyle w:val="Normal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б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представительным органом местного самоуправления, с общественным Советом Сибирцевского 2-го сельсовета, с общественной организацией ветеранов Сибирцевского 2-го сельсовета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4" w:name="sub_10131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7" w:name="sub_10132"/>
      <w:bookmarkEnd w:id="2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вопроса по соблюдению требований к служебному поведению </w:t>
      </w:r>
      <w:r>
        <w:rPr>
          <w:rStyle w:val="FontStyle12"/>
          <w:b w:val="false"/>
        </w:rPr>
        <w:t>главы поселения (председателя комиссии)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включенного в повестку дня заседания комиссии, он не принимает участия в рассмотрении указанного вопроса. Заседание комиссии проводит заместитель председателя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28" w:name="sub_10161"/>
      <w:bookmarkEnd w:id="2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29" w:name="sub_10161"/>
      <w:bookmarkStart w:id="30" w:name="sub_10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rPr/>
      </w:pPr>
      <w:bookmarkStart w:id="31" w:name="sub_101612"/>
      <w:bookmarkStart w:id="32" w:name="sub_1016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3" w:name="sub_101613"/>
      <w:bookmarkEnd w:id="33"/>
      <w:r>
        <w:rPr>
          <w:rFonts w:cs="Times New Roman" w:ascii="Times New Roman" w:hAnsi="Times New Roman"/>
          <w:sz w:val="28"/>
          <w:szCs w:val="28"/>
        </w:rPr>
        <w:t>б) поступившее 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34" w:name="sub_101622"/>
      <w:bookmarkEnd w:id="34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35" w:name="sub_101622"/>
      <w:bookmarkStart w:id="36" w:name="sub_1016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37" w:name="sub_101623"/>
      <w:bookmarkStart w:id="38" w:name="sub_1016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заявление главы поселения о невозможности выполнить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39" w:name="sub_101624"/>
      <w:bookmarkStart w:id="40" w:name="sub_1016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ведомление главы поселения или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1" w:name="sub_101625"/>
      <w:bookmarkStart w:id="42" w:name="sub_101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rPr/>
      </w:pPr>
      <w:bookmarkStart w:id="43" w:name="sub_10163"/>
      <w:bookmarkEnd w:id="43"/>
      <w:r>
        <w:rPr>
          <w:rFonts w:cs="Times New Roman" w:ascii="Times New Roman" w:hAnsi="Times New Roman"/>
          <w:sz w:val="28"/>
          <w:szCs w:val="28"/>
        </w:rPr>
        <w:t xml:space="preserve">г) представление органом местного самоуправления материалов проверки, свидетельствующих о представлении главой поселения и муниципальным служащим недостоверных или неполных свед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пя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администрации по профилактике коррупционных и иных правонарушений им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муниципаль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2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44" w:name="sub_10182"/>
      <w:bookmarkEnd w:id="44"/>
      <w:r>
        <w:rPr>
          <w:rFonts w:cs="Times New Roman" w:ascii="Times New Roman" w:hAnsi="Times New Roman"/>
          <w:sz w:val="28"/>
          <w:szCs w:val="28"/>
        </w:rPr>
        <w:t>б) организует ознакомление главы поселения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45" w:name="sub_10182"/>
      <w:bookmarkStart w:id="46" w:name="sub_1018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б" пункта 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47" w:name="sub_10183"/>
      <w:bookmarkEnd w:id="47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лавы поселения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глава поселения,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лавы поселения, муниципального служащего или гражданина в случае:</w:t>
      </w:r>
    </w:p>
    <w:p>
      <w:pPr>
        <w:pStyle w:val="Normal"/>
        <w:rPr/>
      </w:pPr>
      <w:bookmarkStart w:id="48" w:name="sub_101911"/>
      <w:bookmarkEnd w:id="48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лавы поселения,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49" w:name="sub_101911"/>
      <w:bookmarkStart w:id="50" w:name="sub_1019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если глава поселения,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51" w:name="sub_101912"/>
      <w:bookmarkEnd w:id="51"/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лавы поселения,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а" пункта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2" w:name="sub_10221"/>
      <w:bookmarkEnd w:id="5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лавой поселения или муниципальным служащим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главой поселения или муниципальными служащими требований к служебному поведению, утвержден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53" w:name="sub_10221"/>
      <w:bookmarkStart w:id="54" w:name="sub_102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лавой поселения или муниципаль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55" w:name="sub_10223"/>
      <w:bookmarkEnd w:id="55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а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6" w:name="sub_10231"/>
      <w:bookmarkEnd w:id="56"/>
      <w:r>
        <w:rPr>
          <w:rFonts w:cs="Times New Roman" w:ascii="Times New Roman" w:hAnsi="Times New Roman"/>
          <w:sz w:val="28"/>
          <w:szCs w:val="28"/>
        </w:rPr>
        <w:t>а) установить, что глава поселения или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57" w:name="sub_10231"/>
      <w:bookmarkStart w:id="58" w:name="sub_102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установить, что глава поселения или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органу местного самоуправления указать главе поселения или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лаве поселения или муниципальному  служащему конкретную меру ответственности.</w:t>
      </w:r>
    </w:p>
    <w:p>
      <w:pPr>
        <w:pStyle w:val="Normal"/>
        <w:rPr/>
      </w:pPr>
      <w:bookmarkStart w:id="59" w:name="sub_10232"/>
      <w:bookmarkEnd w:id="59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41"/>
      <w:bookmarkEnd w:id="6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41"/>
      <w:bookmarkStart w:id="62" w:name="sub_102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3" w:name="sub_10242"/>
      <w:bookmarkEnd w:id="63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51"/>
      <w:bookmarkEnd w:id="6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65" w:name="sub_10251"/>
      <w:bookmarkStart w:id="66" w:name="sub_1025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поселения или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67" w:name="sub_10252"/>
      <w:bookmarkStart w:id="68" w:name="sub_102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69" w:name="sub_10253"/>
      <w:bookmarkEnd w:id="69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"г" пункта 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0" w:name="sub_12511"/>
      <w:bookmarkEnd w:id="70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лавой поселения или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71" w:name="sub_12511"/>
      <w:bookmarkStart w:id="72" w:name="sub_125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лавой поселения или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73" w:name="sub_12512"/>
      <w:bookmarkEnd w:id="7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4" w:name="sub_12521"/>
      <w:bookmarkEnd w:id="74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75" w:name="sub_12521"/>
      <w:bookmarkStart w:id="76" w:name="sub_125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органу местного самоуправления применить к главе поселения конкретную меру ответственности.</w:t>
      </w:r>
    </w:p>
    <w:p>
      <w:pPr>
        <w:pStyle w:val="Normal"/>
        <w:rPr/>
      </w:pPr>
      <w:bookmarkStart w:id="77" w:name="sub_12522"/>
      <w:bookmarkEnd w:id="77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8" w:name="sub_12531"/>
      <w:bookmarkEnd w:id="78"/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поселения ил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79" w:name="sub_12531"/>
      <w:bookmarkStart w:id="80" w:name="sub_125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признать, что при исполнении главой поселения ил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поселения или муниципальному служащему и (или) органу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81" w:name="sub_12532"/>
      <w:bookmarkStart w:id="82" w:name="sub_125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признать, что глава поселения или муниципальный служащий не соблюдал требования об урегулировании конфликта интересов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83" w:name="sub_12533"/>
      <w:bookmarkEnd w:id="83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д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2 – 3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2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2. – 34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6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611"/>
      <w:bookmarkEnd w:id="8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5" w:name="sub_2611"/>
      <w:bookmarkStart w:id="86" w:name="sub_26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 В этом случае комиссия рекомендует органу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87" w:name="sub_2612"/>
      <w:bookmarkEnd w:id="87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в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органов местного самоуправления, которые в установленном порядке представляются на рассмотрение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88" w:name="sub_10310"/>
      <w:bookmarkEnd w:id="88"/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310"/>
      <w:bookmarkStart w:id="90" w:name="sub_103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91" w:name="sub_10311"/>
      <w:bookmarkStart w:id="92" w:name="sub_1031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й службы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93" w:name="sub_10312"/>
      <w:bookmarkStart w:id="94" w:name="sub_1031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предъявляемые к главе поселения или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95" w:name="sub_10313"/>
      <w:bookmarkStart w:id="96" w:name="sub_1031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г) содержание пояснений главы поселения или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314"/>
      <w:bookmarkStart w:id="98" w:name="sub_1031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99" w:name="sub_10315"/>
      <w:bookmarkStart w:id="100" w:name="sub_1031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316"/>
      <w:bookmarkStart w:id="102" w:name="sub_1031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0317"/>
      <w:bookmarkStart w:id="104" w:name="sub_10318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0318"/>
      <w:bookmarkStart w:id="106" w:name="sub_10319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07" w:name="sub_10319"/>
      <w:bookmarkStart w:id="108" w:name="sub_1032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поселения или муниципальный служащий.</w:t>
      </w:r>
    </w:p>
    <w:p>
      <w:pPr>
        <w:pStyle w:val="Normal"/>
        <w:rPr/>
      </w:pPr>
      <w:bookmarkStart w:id="109" w:name="sub_10320"/>
      <w:bookmarkEnd w:id="109"/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органу местного самоуправления, полностью или в виде выписок из него - главе поселения или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Орган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поселения или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орган местного самоуправления в письменной форме уведомляет комиссию в месячный срок со дня поступления к нему протокола заседания комиссии. Решение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лавы поселения или муниципального служащего информация об этом представляется органу местного самоуправления для решения вопроса о применении к главе поселения или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лавой поселения или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лучае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ттестационными комиссиями органов местного самоуправления, названных должностей муниципальной службы в Законе Новосибирской области от 25 декабря 2006 г. № 74-ОЗ "О Реестре должностей муниципальной службы в Новосибирской области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Новосибирской области от 29 мая 2013 г. N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аттестационные комиссии) в их состав в качестве постоянных членов с соблюдение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а местного самоуправления -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1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10" w:name="sub_10410"/>
      <w:bookmarkEnd w:id="110"/>
      <w:r>
        <w:rPr>
          <w:rFonts w:cs="Times New Roman" w:ascii="Times New Roman" w:hAnsi="Times New Roman"/>
          <w:sz w:val="28"/>
          <w:szCs w:val="28"/>
        </w:rPr>
        <w:t>52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rPr/>
      </w:pPr>
      <w:bookmarkStart w:id="111" w:name="sub_10410"/>
      <w:bookmarkStart w:id="112" w:name="sub_1042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53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0420"/>
      <w:bookmarkStart w:id="114" w:name="sub_10420"/>
      <w:bookmarkEnd w:id="1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100"/>
      <w:bookmarkStart w:id="116" w:name="sub_1100"/>
      <w:bookmarkEnd w:id="116"/>
    </w:p>
    <w:sectPr>
      <w:footerReference w:type="default" r:id="rId3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 w:cs="Arial"/>
      <w:color w:val="353842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98625.0/" TargetMode="External"/><Relationship Id="rId6" Type="http://schemas.openxmlformats.org/officeDocument/2006/relationships/hyperlink" Target="garantf1://12064203.1201/" TargetMode="External"/><Relationship Id="rId7" Type="http://schemas.openxmlformats.org/officeDocument/2006/relationships/hyperlink" Target="garantf1://98625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8/" TargetMode="External"/><Relationship Id="rId10" Type="http://schemas.openxmlformats.org/officeDocument/2006/relationships/hyperlink" Target="garantf1://55071568.0/" TargetMode="External"/><Relationship Id="rId11" Type="http://schemas.openxmlformats.org/officeDocument/2006/relationships/hyperlink" Target="garantf1://55071108.0/" TargetMode="External"/><Relationship Id="rId12" Type="http://schemas.openxmlformats.org/officeDocument/2006/relationships/hyperlink" Target="garantf1://5325853.0/" TargetMode="External"/><Relationship Id="rId13" Type="http://schemas.openxmlformats.org/officeDocument/2006/relationships/hyperlink" Target="garantf1://70127184.0/" TargetMode="External"/><Relationship Id="rId14" Type="http://schemas.openxmlformats.org/officeDocument/2006/relationships/hyperlink" Target="garantf1://96300.1031/" TargetMode="External"/><Relationship Id="rId15" Type="http://schemas.openxmlformats.org/officeDocument/2006/relationships/hyperlink" Target="garantf1://96300.0/" TargetMode="External"/><Relationship Id="rId16" Type="http://schemas.openxmlformats.org/officeDocument/2006/relationships/hyperlink" Target="garantf1://96300.111/" TargetMode="External"/><Relationship Id="rId17" Type="http://schemas.openxmlformats.org/officeDocument/2006/relationships/hyperlink" Target="garantf1://98780.1/" TargetMode="External"/><Relationship Id="rId18" Type="http://schemas.openxmlformats.org/officeDocument/2006/relationships/hyperlink" Target="garantf1://70272954.0/" TargetMode="External"/><Relationship Id="rId19" Type="http://schemas.openxmlformats.org/officeDocument/2006/relationships/hyperlink" Target="garantf1://70171682.301/" TargetMode="External"/><Relationship Id="rId20" Type="http://schemas.openxmlformats.org/officeDocument/2006/relationships/hyperlink" Target="garantf1://12064203.1204/" TargetMode="External"/><Relationship Id="rId21" Type="http://schemas.openxmlformats.org/officeDocument/2006/relationships/hyperlink" Target="garantf1://12025268.641/" TargetMode="External"/><Relationship Id="rId22" Type="http://schemas.openxmlformats.org/officeDocument/2006/relationships/hyperlink" Target="garantf1://12064203.12/" TargetMode="External"/><Relationship Id="rId23" Type="http://schemas.openxmlformats.org/officeDocument/2006/relationships/hyperlink" Target="garantf1://12064203.12/" TargetMode="External"/><Relationship Id="rId24" Type="http://schemas.openxmlformats.org/officeDocument/2006/relationships/hyperlink" Target="garantf1://71187568.101625/" TargetMode="External"/><Relationship Id="rId25" Type="http://schemas.openxmlformats.org/officeDocument/2006/relationships/hyperlink" Target="garantf1://96300.111/" TargetMode="External"/><Relationship Id="rId26" Type="http://schemas.openxmlformats.org/officeDocument/2006/relationships/hyperlink" Target="garantf1://96300.0/" TargetMode="External"/><Relationship Id="rId27" Type="http://schemas.openxmlformats.org/officeDocument/2006/relationships/hyperlink" Target="garantf1://96300.111/" TargetMode="External"/><Relationship Id="rId28" Type="http://schemas.openxmlformats.org/officeDocument/2006/relationships/hyperlink" Target="garantf1://70171682.301/" TargetMode="External"/><Relationship Id="rId29" Type="http://schemas.openxmlformats.org/officeDocument/2006/relationships/hyperlink" Target="garantf1://70171682.301/" TargetMode="External"/><Relationship Id="rId30" Type="http://schemas.openxmlformats.org/officeDocument/2006/relationships/hyperlink" Target="garantf1://70272954.0/" TargetMode="External"/><Relationship Id="rId31" Type="http://schemas.openxmlformats.org/officeDocument/2006/relationships/hyperlink" Target="garantf1://70272954.0/" TargetMode="External"/><Relationship Id="rId32" Type="http://schemas.openxmlformats.org/officeDocument/2006/relationships/hyperlink" Target="garantf1://71187568.101625/" TargetMode="External"/><Relationship Id="rId33" Type="http://schemas.openxmlformats.org/officeDocument/2006/relationships/hyperlink" Target="garantf1://12064203.12/" TargetMode="External"/><Relationship Id="rId34" Type="http://schemas.openxmlformats.org/officeDocument/2006/relationships/hyperlink" Target="garantf1://10002673.3/" TargetMode="External"/><Relationship Id="rId35" Type="http://schemas.openxmlformats.org/officeDocument/2006/relationships/hyperlink" Target="garantf1://99468.0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47:00Z</dcterms:created>
  <dc:creator>User</dc:creator>
  <dc:description/>
  <cp:keywords/>
  <dc:language>en-US</dc:language>
  <cp:lastModifiedBy>Admin</cp:lastModifiedBy>
  <cp:lastPrinted>2009-08-21T09:25:00Z</cp:lastPrinted>
  <dcterms:modified xsi:type="dcterms:W3CDTF">2016-03-30T03:39:00Z</dcterms:modified>
  <cp:revision>27</cp:revision>
  <dc:subject/>
  <dc:title/>
</cp:coreProperties>
</file>