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>
          <w:sz w:val="28"/>
          <w:szCs w:val="28"/>
        </w:rPr>
        <w:t>Администрация                                                          УТВЕРЖДАЮ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                                     Глава  Сибирцевского 2-го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>
          <w:sz w:val="28"/>
          <w:szCs w:val="28"/>
        </w:rPr>
        <w:t>Венгеровского района                                                сельсовет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С.Я.Крумм  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9.12.2014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АЯ НОМЕНКЛАТУРА ДЕЛ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>
          <w:sz w:val="28"/>
          <w:szCs w:val="28"/>
        </w:rPr>
        <w:t>НА 2015-2016 г.г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0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sz w:val="28"/>
          <w:szCs w:val="28"/>
        </w:rPr>
        <w:t>1.             Совет депутатов                                                                   01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2.             Администрация                                                                    02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sz w:val="28"/>
          <w:szCs w:val="28"/>
        </w:rPr>
        <w:t>на 2015-2016 годы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31"/>
        <w:gridCol w:w="791"/>
        <w:gridCol w:w="1687"/>
        <w:gridCol w:w="168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4"/>
              </w:rPr>
              <w:t>Индекс дел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217" w:hanging="0"/>
              <w:jc w:val="both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217" w:hanging="0"/>
              <w:jc w:val="both"/>
              <w:rPr>
                <w:sz w:val="26"/>
              </w:rPr>
            </w:pPr>
            <w:r>
              <w:rPr>
                <w:sz w:val="26"/>
              </w:rPr>
              <w:t>частей, то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4"/>
              </w:rPr>
              <w:t>Срок хранения дела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4"/>
              </w:rPr>
              <w:t xml:space="preserve"> №№ </w:t>
            </w:r>
            <w:r>
              <w:rPr>
                <w:sz w:val="26"/>
                <w:szCs w:val="24"/>
              </w:rPr>
              <w:t>статей  по Перечн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4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 депутат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1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Устав муниципального 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color w:val="FF0000"/>
                <w:sz w:val="26"/>
              </w:rPr>
              <w:t>Ст.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1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 xml:space="preserve">Протоколы сессий Совета депутатов, решения, принятые Советом и документы к ни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FF0000"/>
                <w:sz w:val="26"/>
                <w:szCs w:val="24"/>
              </w:rPr>
              <w:t>Ст.18</w:t>
            </w:r>
            <w:r>
              <w:rPr>
                <w:color w:val="FF0000"/>
                <w:sz w:val="26"/>
              </w:rPr>
              <w:t xml:space="preserve">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1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6"/>
              </w:rPr>
            </w:pPr>
            <w:r>
              <w:rPr>
                <w:sz w:val="26"/>
                <w:szCs w:val="24"/>
              </w:rPr>
              <w:t>Протоколы заседаний постоянных комиссий Совета и документы к ни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>Ст.18 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1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Вестник  Сибирцевского 2-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FF0000"/>
                <w:sz w:val="26"/>
              </w:rPr>
              <w:t>Постоянно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color w:val="FF0000"/>
                <w:sz w:val="26"/>
                <w:szCs w:val="24"/>
              </w:rPr>
              <w:t>Ст.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</w:rPr>
            </w:pPr>
            <w:r>
              <w:rPr>
                <w:sz w:val="22"/>
              </w:rPr>
              <w:t>Хранятся на мест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1-05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4"/>
              </w:rPr>
              <w:t>Журнал регистрации решений Совета депутатов, принятых на сесс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>Ст.258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</w:rPr>
            </w:pPr>
            <w:r>
              <w:rPr>
                <w:sz w:val="22"/>
              </w:rPr>
              <w:t>Хранятся на месте</w:t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Администрац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2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рганизационно-распоряд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онодательные и нормативные акты (законы, указы, постановления, распоряжения, решения) органов государственной власти и вышестоящих органов местного самоуправления</w:t>
            </w:r>
            <w:r>
              <w:rPr>
                <w:spacing w:val="-2"/>
                <w:szCs w:val="26"/>
              </w:rPr>
              <w:t xml:space="preserve"> </w:t>
            </w:r>
            <w:r>
              <w:rPr>
                <w:b w:val="false"/>
                <w:bCs w:val="false"/>
                <w:spacing w:val="-2"/>
                <w:szCs w:val="26"/>
              </w:rPr>
              <w:t>по вопросам деятельности сельского поселения. Коп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 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</w:rPr>
            </w:pPr>
            <w:r>
              <w:rPr>
                <w:spacing w:val="-4"/>
                <w:sz w:val="22"/>
                <w:szCs w:val="26"/>
              </w:rPr>
              <w:t>Относящиеся к деятельности - постоянн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6"/>
              </w:rPr>
            </w:pPr>
            <w:r>
              <w:rPr/>
              <w:t>Учредительные документы администрации сельсовета (свидетельство и др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0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  <w:highlight w:val="green"/>
              </w:rPr>
            </w:pPr>
            <w:r>
              <w:rPr>
                <w:sz w:val="26"/>
                <w:szCs w:val="24"/>
              </w:rPr>
              <w:t xml:space="preserve">Протоколы референдумов, сходов граждан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  <w:highlight w:val="green"/>
              </w:rPr>
            </w:pPr>
            <w:r>
              <w:rPr>
                <w:sz w:val="26"/>
                <w:szCs w:val="24"/>
                <w:highlight w:val="gree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18 к,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токолы публичных слушаний и документы к ни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. 18 к, 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Постановления  администрации и документы к ни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Распоряжения  администрации по основной деятельности и документы к ни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Постоянно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19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Документы (справки, акты, докладные записки и другие) проверок администрации сельсовета вышестоящими организац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7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08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Документы (</w:t>
            </w:r>
            <w:r>
              <w:rPr>
                <w:sz w:val="26"/>
              </w:rPr>
              <w:t xml:space="preserve">постановления, определения, акты, </w:t>
            </w:r>
            <w:r>
              <w:rPr>
                <w:sz w:val="26"/>
                <w:szCs w:val="24"/>
              </w:rPr>
              <w:t>протесты, представления, запросы прокуратуры</w:t>
            </w:r>
            <w:r>
              <w:rPr>
                <w:sz w:val="26"/>
              </w:rPr>
              <w:t xml:space="preserve"> переписка) прокурорского надзора за законностью правовых актов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192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Переписка с государственными органами власти, органами местного самоуправления, организациями по административным и организационным вопросам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33,34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>Протоколы заседаний административной комиссии  и документы к ни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8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</w:rPr>
            </w:pPr>
            <w:r>
              <w:rPr>
                <w:sz w:val="22"/>
              </w:rPr>
              <w:t>На каждую комиссию заводится отдельное дел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 xml:space="preserve">Документы (планы работы, протоколы заседаний, решения, отчеты, информации, аналитические справки и другие)  общественной инспекции по делам несовершеннолетни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8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овые планы работы  администрации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285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13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тистические отчеты, представляемые в районную инспекцию отдела статис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544"/>
                <w:tab w:val="clear" w:pos="4395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4"/>
              </w:rPr>
              <w:t>5 ле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т.469 а,б  </w:t>
            </w:r>
          </w:p>
          <w:p>
            <w:pPr>
              <w:pStyle w:val="Heading9"/>
              <w:tabs>
                <w:tab w:val="clear" w:pos="3544"/>
                <w:tab w:val="clear" w:pos="4395"/>
              </w:tabs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6"/>
              </w:rPr>
            </w:pPr>
            <w:r>
              <w:rPr>
                <w:color w:val="FF0000"/>
                <w:spacing w:val="-4"/>
                <w:sz w:val="22"/>
                <w:szCs w:val="26"/>
              </w:rPr>
            </w:r>
          </w:p>
          <w:p>
            <w:pPr>
              <w:pStyle w:val="Normal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  <w:t>Сдаются в электронном виде</w:t>
            </w:r>
          </w:p>
          <w:p>
            <w:pPr>
              <w:pStyle w:val="Normal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</w:rPr>
              <w:t>02-01-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pacing w:val="-4"/>
                <w:sz w:val="26"/>
                <w:szCs w:val="26"/>
              </w:rPr>
              <w:t>Список населенных пунктов и количество жителей в н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544"/>
                <w:tab w:val="clear" w:pos="4395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color w:val="FF0000"/>
              </w:rPr>
            </w:pPr>
            <w:r>
              <w:rPr>
                <w:color w:val="FF0000"/>
              </w:rPr>
              <w:t>Постоянно</w:t>
            </w:r>
          </w:p>
          <w:p>
            <w:pPr>
              <w:pStyle w:val="Heading9"/>
              <w:jc w:val="left"/>
              <w:rPr/>
            </w:pPr>
            <w:r>
              <w:rPr>
                <w:color w:val="FF0000"/>
              </w:rPr>
              <w:t>Ст.45а</w:t>
            </w:r>
            <w:r>
              <w:rPr/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6"/>
              </w:rPr>
              <w:t>Ст. 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  <w:highlight w:val="yellow"/>
              </w:rPr>
            </w:pPr>
            <w:r>
              <w:rPr>
                <w:color w:val="FF0000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фавитная книга хозяйств сельсовет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т. 136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  <w:highlight w:val="yellow"/>
              </w:rPr>
            </w:pPr>
            <w:r>
              <w:rPr>
                <w:color w:val="FF0000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га учета граждан, нуждающихся в жилых помещениях  и улучшении жилищных условий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0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9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83" w:hanging="0"/>
              <w:rPr>
                <w:sz w:val="22"/>
              </w:rPr>
            </w:pPr>
            <w:r>
              <w:rPr>
                <w:sz w:val="22"/>
              </w:rPr>
              <w:t>После предоставления жилой площад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 xml:space="preserve">Журнал регистрации постановлений  администрации сельсовета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258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2"/>
              </w:rPr>
              <w:t>Хранится в организации. Подлежит приему в муниципальный архив если может быть использован в качестве научно-справочного аппара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Журнал регистрации распоряжений  администрации по основной деятельност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258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2"/>
              </w:rPr>
              <w:t>Хранится в организации. Подлежит приему в муниципальный архив если может быть использован в качестве научно-справочного аппарата</w:t>
            </w:r>
          </w:p>
        </w:tc>
      </w:tr>
      <w:tr>
        <w:trPr>
          <w:trHeight w:val="8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20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Журнал учета личного приема гражда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258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явления и жалобы граждан по личным вопрос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83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 xml:space="preserve">Журнал регистрации поступающих документов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83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</w:rPr>
              <w:t>02-01-23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урнал регистрации отправляемых докум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83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24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урнал регистрации выдачи справо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25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1-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менклатура дел, описи дел постоянного хранения и по личному составу, акты о выделении к уничтожению документов с истекшим сроком хран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99а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200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Хранятся в администра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2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земельной муниципальной собственностью (землеустроительная деятельность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2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окументы (план и акты проверок, объяснительные записки, протоколы, переписка и др.) по осуществлению земельного контроля за использованием земель сельского 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т.173а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pacing w:val="-4"/>
                <w:sz w:val="22"/>
                <w:szCs w:val="26"/>
              </w:rPr>
            </w:pPr>
            <w:r>
              <w:rPr>
                <w:color w:val="FF0000"/>
                <w:spacing w:val="-4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2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а на право собственности на земельные участки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Ст.185</w:t>
            </w:r>
            <w:r>
              <w:rPr>
                <w:sz w:val="26"/>
                <w:szCs w:val="26"/>
              </w:rPr>
              <w:t xml:space="preserve">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2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Разрешения на строительство на территории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7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2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зрешения на ввод объектов в эксплуатацию на территории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7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2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Договоры, соглашения о приеме и сдаче зданий, помещений в аренду (субаренду); документы (технические паспорта, планы, схемы, выписки из кадастра) к ни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7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2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Реестр имущества муниципального образования (земля, недвижимость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4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Хранится в организации, исполняющей функцию ведения реестра, передаются на постоянное хранение после завершения вед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2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Бюджетно-финансовая работа и бухгалтерский уч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Нормативные документы (законы, указы, постановления, распоряжения, решения) по вопросам формирования и исполнения бюджета, бухгалтерского учета и отчетности. Коп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544"/>
                <w:tab w:val="clear" w:pos="4395"/>
              </w:tabs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ДМН </w:t>
            </w:r>
          </w:p>
          <w:p>
            <w:pPr>
              <w:pStyle w:val="Heading9"/>
              <w:tabs>
                <w:tab w:val="clear" w:pos="3544"/>
                <w:tab w:val="clear" w:pos="4395"/>
              </w:tabs>
              <w:spacing w:lineRule="exact" w:line="260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Ст.1б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  <w:t>Относящиеся к деятельности - пос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, инструкции, методические рекомендации по вопросам формирования бюджета, бухгалтерского учета и отчет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3 года   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т.27б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2"/>
                <w:szCs w:val="26"/>
              </w:rPr>
              <w:t>После замены     новы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роект бюджета сельсовета и документы (показатели, сведения, анализы, таблицы) по его разработке, изменения к нем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44"/>
                <w:tab w:val="clear" w:pos="439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44"/>
                <w:tab w:val="clear" w:pos="4395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МН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.3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color w:val="FF0000"/>
                <w:spacing w:val="-4"/>
                <w:sz w:val="22"/>
                <w:szCs w:val="26"/>
              </w:rPr>
            </w:pPr>
            <w:r>
              <w:rPr>
                <w:color w:val="FF0000"/>
                <w:spacing w:val="-4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твержденный годовой бюджет сельсовета, приложения и изменения к нем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544"/>
                <w:tab w:val="clear" w:pos="4395"/>
              </w:tabs>
              <w:spacing w:lineRule="exact" w:line="2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остоянн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.314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color w:val="FF0000"/>
                <w:spacing w:val="-6"/>
                <w:sz w:val="22"/>
                <w:szCs w:val="26"/>
              </w:rPr>
            </w:pPr>
            <w:r>
              <w:rPr>
                <w:color w:val="FF0000"/>
                <w:spacing w:val="-6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-03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годового бюджета сельсовета и приложения к нем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т. 327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color w:val="000000"/>
                <w:spacing w:val="-6"/>
                <w:sz w:val="22"/>
                <w:szCs w:val="26"/>
              </w:rPr>
            </w:pPr>
            <w:r>
              <w:rPr>
                <w:color w:val="000000"/>
                <w:spacing w:val="-6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Утвержденные штатные расписания администрации и подведомственных учреждений, изменения к ни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оянно   Ст.7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ые счета рабочих и служащ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5 лет ЭПК   Ст.4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и на выдачу заработной платы рабочим и служащи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 лет      Ст.4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лицевых счетов - 75л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документальных ревизий финансово-хозяйствен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 лет         Ст.4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ловии завершения ревиз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оверки кассы, правильности взимания налогов и д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 лет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т.4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договоры, соглаш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 лет        Ст.4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истечения срока действия догов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Договоры о материальной ответ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Ст.457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2"/>
              </w:rPr>
              <w:t>После увольнения материально ответственного лиц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ервичные документы и приложения к ним, зафиксировавшие факт совершения хозяйственной операции и явившиеся основанием для бухгалтерских записей (кассовые, банковские документы, квитанции, счета-фактуры, накладные по учету товарно-материальных ценностей, путевые листы, авансовые отчеты, </w:t>
            </w:r>
            <w:r>
              <w:rPr>
                <w:sz w:val="26"/>
              </w:rPr>
              <w:t>и др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4"/>
              </w:rPr>
              <w:t>Ст. 4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</w:rPr>
            </w:pPr>
            <w:r>
              <w:rPr>
                <w:sz w:val="22"/>
              </w:rPr>
              <w:t>При условии завершения ревиз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Документы (акты сверок, сведения, переписка) о взаимных расчётах и перерасчётах между организац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ые ведомости по учёту материалов, инвентаря, оборуд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 лет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т.4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ловии завершения ревиз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ёта ассигнований, кассовых и фактических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5 лет 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т.4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ловии завершения ревиз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 xml:space="preserve">Книга учета текущих счетов и расчетов с организациями и учреждениям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459 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</w:rPr>
            </w:pPr>
            <w:r>
              <w:rPr>
                <w:sz w:val="22"/>
              </w:rPr>
              <w:t>При условии завершения ревиз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ссовая  кни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4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2"/>
              </w:rPr>
              <w:t>При условии завершения ревиз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лавная книг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>ст.362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2"/>
              </w:rPr>
              <w:t>При условии завершения ревиз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счетов, кассовых ордеров, доверенностей, платёжных поручений и д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лет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т.459 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ловии завершения ревиз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Инвентарные описи, акты, сличительные ведомости, протоколы заседаний инвентаризационных комиссий по рассмотрению сличительных ведомостей и другие документы по инвентар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Ст.427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</w:rPr>
            </w:pPr>
            <w:r>
              <w:rPr>
                <w:sz w:val="22"/>
              </w:rPr>
              <w:t>При условии завершения ревиз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Инвентарные карточки основных и оборотных сред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459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2"/>
              </w:rPr>
              <w:t xml:space="preserve">После ликвидации основных средств и при условии завершения проверки (ревизии)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по перечислению денежных сумм по государственному и негосударственному страхованию (пенсионному, медицинскому, социальному, занятос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т.391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color w:val="FF0000"/>
                <w:spacing w:val="-4"/>
                <w:sz w:val="22"/>
                <w:szCs w:val="26"/>
              </w:rPr>
            </w:pPr>
            <w:r>
              <w:rPr>
                <w:color w:val="FF0000"/>
                <w:spacing w:val="-4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Документы по государственному социальному страхованию (о выплате пособий, оплате листков нетрудоспособнос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</w:rPr>
              <w:t>Ст. 415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3-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истки нетрудоспособ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</w:rPr>
              <w:t>Ст. 8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2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Кадровое обеспеч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4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Распоряжения  администрации сельсовета по личному составу (о приеме, переводе, об увольнении, декретных и административных отпусках, премиях, поощрениях, длительных командировк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7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9 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4-0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Распоряжения  администрации сельсовета по личному составу (о предоставлении очередных отпусков, дисциплинарных взысканиях, краткосрочных командировках, учебе, назначении дежурств  и другим кадровым вопроса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19 б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4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Личные дела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) руководителей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)  сотрудников админист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656 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7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337 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4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 xml:space="preserve">Трудовые книж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FF0000"/>
                <w:sz w:val="22"/>
                <w:szCs w:val="24"/>
              </w:rPr>
              <w:t xml:space="preserve">До востребования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 xml:space="preserve">Ст.66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2"/>
              </w:rPr>
              <w:t>Невостребованные – не менее 50 л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4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Журнал учета выдачи трудовых книжек и вкладышей к ни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7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695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4-06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 xml:space="preserve">Трудовые договоры (контракты), трудовые соглашения, не вошедшие в состав личных де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7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657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4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урнал  по охране труда работников админист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0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626 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4-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и предоставления отпусков                 работникам администра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1 год 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т.693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color w:val="FF0000"/>
                <w:spacing w:val="-4"/>
                <w:sz w:val="22"/>
                <w:szCs w:val="26"/>
              </w:rPr>
            </w:pPr>
            <w:r>
              <w:rPr>
                <w:color w:val="FF0000"/>
                <w:spacing w:val="-4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2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</w:rPr>
              <w:t>Воинский учё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6-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Планы работы администрации сельсовета на особый пери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ДЗ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6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6-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Инструкция по проведению, оповещению, сбору и поставке мобилизационных ресурсов на пункты сб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3 год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27 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</w:rPr>
            </w:pPr>
            <w:r>
              <w:rPr>
                <w:sz w:val="22"/>
              </w:rPr>
              <w:t>После замены новы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6-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Списки юношей, подлежащих первоначальной постановке на воинский уч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3 год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685 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6-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Функциональные обязанности по ведению воинского уч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3 год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77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>После замены новы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6-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овой и квартальные планы рабо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ведению воинского уч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2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6-0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Первичные карточки учета военнообяз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3 год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FF0000"/>
                <w:sz w:val="26"/>
                <w:szCs w:val="24"/>
              </w:rPr>
              <w:t>Ст. 695е</w:t>
            </w:r>
            <w:r>
              <w:rPr>
                <w:sz w:val="26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</w:rPr>
            </w:pPr>
            <w:r>
              <w:rPr>
                <w:sz w:val="22"/>
              </w:rPr>
              <w:t>После снятия с воинского уче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6-0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 xml:space="preserve">Журнал проверок состояния воинского учет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6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6-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Книга учета граждан, пребывающих в запасе, получивших инвалидность или заявивших об изменении состояния здоров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6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</w:rPr>
            </w:pPr>
            <w:r>
              <w:rPr>
                <w:sz w:val="22"/>
              </w:rPr>
              <w:t>После снятия с воинского уче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6-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6"/>
                <w:szCs w:val="24"/>
              </w:rPr>
              <w:t>Журнал учета движения граждан, пребывающих в запас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3 года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Ст. 6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снятия с воинского уче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6"/>
              </w:rPr>
            </w:pPr>
            <w:r>
              <w:rPr>
                <w:sz w:val="26"/>
              </w:rPr>
              <w:t>02-06-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ёта призывников и допризыв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 год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т.695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снятия с воинского учета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тоговая запись о категории и количестве дел,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</w:rPr>
        <w:t>заведенных в 2014 году в администрации  Сибирцевского 2-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115"/>
        <w:gridCol w:w="2305"/>
        <w:gridCol w:w="1477"/>
      </w:tblGrid>
      <w:tr>
        <w:trPr>
          <w:cantSplit w:val="true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рокам хран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переходящи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ходящ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отметкой «ЭПК»</w:t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енного (свыше 10 ле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енного (до 10 лет включитель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Heading9"/>
        <w:ind w:hanging="180"/>
        <w:rPr/>
      </w:pPr>
      <w:r>
        <w:rPr/>
        <w:t xml:space="preserve">     </w:t>
      </w:r>
      <w:r>
        <w:rPr/>
        <w:t>Специалист 1-го разряда                                                            Л.П.Мошарова</w:t>
      </w:r>
    </w:p>
    <w:p>
      <w:pPr>
        <w:pStyle w:val="Heading9"/>
        <w:ind w:hanging="180"/>
        <w:rPr>
          <w:szCs w:val="20"/>
        </w:rPr>
      </w:pPr>
      <w:r>
        <w:rPr/>
        <w:t xml:space="preserve">     </w:t>
      </w:r>
      <w:r>
        <w:rPr/>
        <w:t>29.12.2014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439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439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4395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4395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  <w:tab w:val="left" w:pos="4395" w:leader="none"/>
      </w:tabs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4395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240" w:after="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4395" w:leader="none"/>
      </w:tabs>
      <w:jc w:val="both"/>
      <w:outlineLvl w:val="8"/>
    </w:pPr>
    <w:rPr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439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4" w:leader="none"/>
        <w:tab w:val="left" w:pos="4395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pacing w:val="-4"/>
      <w:sz w:val="26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  <w:tab w:val="left" w:pos="4395" w:leader="none"/>
      </w:tabs>
      <w:ind w:left="-108" w:hanging="0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7:00Z</dcterms:created>
  <dc:creator>Елена Владимировна</dc:creator>
  <dc:description/>
  <cp:keywords/>
  <dc:language>en-US</dc:language>
  <cp:lastModifiedBy>Admin</cp:lastModifiedBy>
  <cp:lastPrinted>2015-01-21T16:36:00Z</cp:lastPrinted>
  <dcterms:modified xsi:type="dcterms:W3CDTF">2015-01-21T09:39:00Z</dcterms:modified>
  <cp:revision>34</cp:revision>
  <dc:subject/>
  <dc:title>Закрытое акционерное общество                        УТВЕРЖДАЮ</dc:title>
</cp:coreProperties>
</file>