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 xml:space="preserve">Сибирцевского 2-го сельсовета 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 xml:space="preserve">        </w:t>
      </w:r>
      <w:r>
        <w:rPr/>
        <w:t>от__27.03.2013г__№  _25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 Сибирцевского 2-го сельсовета Венге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Сибирцевского 2-го сельсовета Венгеровского район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2264, Новосибирская область, Венгеровский район, с. Сибирцево 2-е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Ул. Партизанская д.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 ь</w:t>
      </w:r>
    </w:p>
    <w:p>
      <w:pPr>
        <w:pStyle w:val="Normal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rPr/>
      </w:pPr>
      <w:r>
        <w:rPr/>
        <w:t xml:space="preserve">1.3.3.Адрес официального интернет-сайта Администрации Сибирцевского 2-го сельсовета Венгеровского района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Сибирцевского 2-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3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Сибирцевского 2-го сельсовета Венгеровского район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Сибирцевского 2-го сельсовета Венгеровского район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Сибирцевского 2-го сельсовета Венгеровского район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Сибирцевского 2-го сельсовета Венгеровского район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Сибирцевского 2-го сельсовета Венгеровского район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Сибирцевского 2-го сельсовета Венгеровского района и иметь печать Администрации Сибирцевского 2-го сельсовета Венгеровского район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Сибирцевского 2-го сельсовета Венгеровского район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Венгеров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Сибирцевского 2-го сельсовета Венге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Администрация Сибирцевского 2-го сельсовета Венгеровского района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Сибирцевского 2-го сельсовета Венгеровского района                                              ______________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ибирцевского 2-го сельсовета Венгеровского района ___________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docviewer.yandex.ru/r.xml?sk=y5fbf90cfbe5e2e059e71af3806c3ad6e&amp;url=http%3A%2F%2Fwww.gosuslugi.ru" TargetMode="External"/><Relationship Id="rId5" Type="http://schemas.openxmlformats.org/officeDocument/2006/relationships/hyperlink" Target="https://docviewer.yandex.ru/r.xml?sk=y5fbf90cfbe5e2e059e71af3806c3ad6e&amp;url=http%3A%2F%2Fwww.54.gosuslugi.ru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7:00Z</dcterms:created>
  <dc:creator>Colour</dc:creator>
  <dc:description/>
  <cp:keywords/>
  <dc:language>en-US</dc:language>
  <cp:lastModifiedBy>Work</cp:lastModifiedBy>
  <cp:lastPrinted>2011-12-25T13:06:00Z</cp:lastPrinted>
  <dcterms:modified xsi:type="dcterms:W3CDTF">2013-04-17T10:54:00Z</dcterms:modified>
  <cp:revision>48</cp:revision>
  <dc:subject/>
  <dc:title/>
</cp:coreProperties>
</file>