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 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2г_№_22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 Сибирцевского 2-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, </w:t>
        <w:br/>
        <w:t xml:space="preserve">ул. Партизанская, 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 : </w:t>
      </w:r>
    </w:p>
    <w:p>
      <w:pPr>
        <w:pStyle w:val="Normal"/>
        <w:rPr/>
      </w:pPr>
      <w:r>
        <w:rPr/>
        <w:t xml:space="preserve">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</w:t>
      </w: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met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ej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                    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                      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(383) 69-22-170, (383) 69-23-12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 с. Венгерово  ул. Ленина, 6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Венгеров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Венгеровского района Новосибирской области: с. Венгерово ул. Ленина,6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ибирцевского 2-го сельсовета  Венгер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Сибирцевского 2-го сельсовета Венгеровского район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0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11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Сибирцевского 2-го сельсовета Венге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3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Сибирцевского 2-го сельсовета Венге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ибирцевского 2-го сельсовета Венгеровского района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mailto:meteleva.nadejda@yandex.ru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nsr.nso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https://docviewer.yandex.ru/r.xml?sk=y5fbf90cfbe5e2e059e71af3806c3ad6e&amp;url=http%3A%2F%2Fwww.gosuslugi.ru" TargetMode="External"/><Relationship Id="rId11" Type="http://schemas.openxmlformats.org/officeDocument/2006/relationships/hyperlink" Target="https://docviewer.yandex.ru/r.xml?sk=y5fbf90cfbe5e2e059e71af3806c3ad6e&amp;url=http%3A%2F%2Fwww.54.gosuslugi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2:00Z</dcterms:created>
  <dc:creator>Tema</dc:creator>
  <dc:description/>
  <cp:keywords/>
  <dc:language>en-US</dc:language>
  <cp:lastModifiedBy>Work</cp:lastModifiedBy>
  <cp:lastPrinted>2011-12-25T11:23:00Z</cp:lastPrinted>
  <dcterms:modified xsi:type="dcterms:W3CDTF">2013-03-26T08:11:00Z</dcterms:modified>
  <cp:revision>18</cp:revision>
  <dc:subject/>
  <dc:title>УТВЕРЖДЕН</dc:title>
</cp:coreProperties>
</file>