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lang w:val="ru-RU"/>
        </w:rPr>
        <w:t>Вестник Сибирцевского 2-го сельсовета Венгеровского района Новосибирской области» №09 от 25.10.2018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БИРЦЕВСКОГО 2-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9.10.2018            с.Сибирцево 2-е              № 8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администрации Сибирцевского 2-го сельсовета Венгеровского района Новосибирской области « об утверждении Административного регламента   предоставления муниципальной услуги по выдаче разрешений на проведение земляных работ на территории администрации Сибирцевского 2-го сельсовета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7.07.2010 № 210-ФЗ "Об организации предоставления государственных и муниципальных услуг", Уставом Сибирцевского 2-го сельсовета Венгеровского района Новосибирской области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ЯЮ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Внести в постановление № 50 от 25.09.17 </w:t>
      </w:r>
      <w:r>
        <w:rPr>
          <w:rFonts w:cs="Arial" w:ascii="Arial" w:hAnsi="Arial"/>
          <w:bCs/>
          <w:lang w:val="ru-RU"/>
        </w:rPr>
        <w:t xml:space="preserve">«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lang w:val="ru-RU"/>
        </w:rPr>
        <w:t>по выдаче разрешений на проведение земляных работ на территории администрации Сибирцевского 2-го сельсовета»</w:t>
      </w:r>
      <w:r>
        <w:rPr>
          <w:rFonts w:cs="Arial" w:ascii="Arial" w:hAnsi="Arial"/>
          <w:bCs/>
          <w:lang w:val="ru-RU"/>
        </w:rPr>
        <w:br/>
      </w:r>
      <w:r>
        <w:rPr>
          <w:rFonts w:cs="Arial" w:ascii="Arial" w:hAnsi="Arial"/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lang w:val="ru-RU"/>
        </w:rPr>
        <w:t>В Административный регламент предоставления муниципальной услуги по выдаче разрешений на проведение земляных работ на территории администрации Сибирцевского 2-го сельсовета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29"/>
        <w:numPr>
          <w:ilvl w:val="0"/>
          <w:numId w:val="2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Раздела 5 дополнить  пунктом   5.6.1. следующего содержания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7 июля 20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29"/>
        <w:numPr>
          <w:ilvl w:val="0"/>
          <w:numId w:val="2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Раздела 5  дополнить  пунктом 5.6.2.  следующего содержания:</w:t>
      </w:r>
    </w:p>
    <w:p>
      <w:pPr>
        <w:pStyle w:val="Style29"/>
        <w:numPr>
          <w:ilvl w:val="0"/>
          <w:numId w:val="2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hd w:fill="FFFFFF" w:val="clear"/>
          <w:lang w:val="ru-RU"/>
        </w:rPr>
      </w:pPr>
      <w:r>
        <w:rPr>
          <w:rFonts w:cs="Arial" w:ascii="Arial" w:hAnsi="Arial"/>
          <w:bCs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bCs/>
          <w:lang w:val="ru-RU"/>
        </w:rPr>
        <w:t>3.Настоящее постановление опубликовать в газете «Вестник Сибирцевского 2-го сельсовета Венгеровского района Новосибирской области»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 Сибирцевского 2-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енгеров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осибирской области                                     А.Н.Машаров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УТВЕРЖДЕН</w:t>
      </w:r>
    </w:p>
    <w:p>
      <w:pPr>
        <w:pStyle w:val="Normal"/>
        <w:spacing w:lineRule="atLeast" w:line="240"/>
        <w:ind w:left="5664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ибирцевского 2-го сельсовета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енгеровского района 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овосибирской области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5.09.2017   № 50 ( с изменениями от 19.10.18)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дминистративный регламент 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Сибирцевского 2-го сельсовета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Сибирцевского 2-го сельсовета,  либо их уполномоченным представителя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заявитель)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bookmarkStart w:id="0" w:name="Par6"/>
      <w:bookmarkEnd w:id="0"/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информационно-телекоммуникационной сети «Интернет», в том числе на официальном сайте администрации : 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sibircevo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ru, официальном сайте МФЦ (www.mfc-nso.ru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Сибирцевского 2-го сельсовета. </w:t>
      </w:r>
      <w:r>
        <w:rPr>
          <w:rFonts w:cs="Arial" w:ascii="Arial" w:hAnsi="Arial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Сибирцевского 2-го сельсовета.                Почтовый адрес администрации: 632264, Новосибирская область, Венгеровский район, с.Сибирцево 2-е, ул.Партизанская 3.                                                                 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Arial" w:hAnsi="Arial"/>
        </w:rPr>
        <w:t>понедельник      - с 9-00 до 17-00;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Arial" w:hAnsi="Arial"/>
        </w:rPr>
        <w:t>вторник              - с 9-00 до 17-00;</w:t>
      </w:r>
    </w:p>
    <w:p>
      <w:pPr>
        <w:pStyle w:val="Style23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- с 9-00 до 17-00;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Arial" w:hAnsi="Arial"/>
        </w:rPr>
        <w:t>четверг               - с 9-00 до 17-00;</w:t>
      </w:r>
    </w:p>
    <w:p>
      <w:pPr>
        <w:pStyle w:val="Style23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- с 9-00 до 17-00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 (консультаций) о порядке получения информации, направления запроса: 8(383)69 34274;                                                                             Телефон для справок (консультаций) о порядке предоставления муниципальной услуги: 8 (383)69 34274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sibirzevoselsovet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yande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Сибирцевского 2-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униципальная услуга предоставляется Сибирцевским 2-м сельсоветом.                                                                                                                Ответственным за организацию предоставления муниципальной услуги является специалист Сибирцевского 2-го сельсовет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Сибирцевского 2-го сельсове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208"/>
      <w:bookmarkEnd w:id="1"/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212"/>
      <w:bookmarkStart w:id="3" w:name="P209"/>
      <w:bookmarkEnd w:id="2"/>
      <w:bookmarkEnd w:id="3"/>
      <w:r>
        <w:rPr>
          <w:rFonts w:cs="Arial" w:ascii="Arial" w:hAnsi="Arial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rFonts w:cs="Arial" w:ascii="Arial" w:hAnsi="Arial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>
          <w:rFonts w:cs="Arial" w:ascii="Arial" w:hAnsi="Arial"/>
          <w:sz w:val="24"/>
          <w:szCs w:val="24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явитель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ие документов, указанных в пункте 2.6.1 административного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пакета документов специалисту Сибирцевского 2-го сельсовет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затребование у заявителя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lang w:val="ru-RU"/>
        </w:rPr>
        <w:t xml:space="preserve">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5.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7 июля 20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29"/>
        <w:ind w:left="7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5.7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08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указывается наименование должности главы местной администраци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телефон: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ых коммуникаций - указывается диаметр трубы (мм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трассы, траншеи (м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айон проведения работ, наименование улицы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ы места проведения рабо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проведения работ от 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Информация о заявител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наименование нарушаемых объек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«____» ____________ 20___ г. по «____» ____________ 20_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(</w:t>
      </w:r>
      <w:r>
        <w:rPr>
          <w:rFonts w:cs="Arial" w:ascii="Arial" w:hAnsi="Arial"/>
          <w:i/>
          <w:sz w:val="24"/>
          <w:szCs w:val="24"/>
        </w:rPr>
        <w:t>указывается наименование местной администрац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» __________20___ г.      _________                 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ляных рабо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ложение 3                                                                                                                           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ляных работ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решение может быть обжаловано путем подачи жалобы в порядке, установленном разделом V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i/>
        </w:rPr>
        <w:t>должности главы местной администрации</w:t>
      </w:r>
      <w:r>
        <w:rPr>
          <w:rFonts w:cs="Arial" w:ascii="Arial" w:hAnsi="Arial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 w:bidi="ar-SA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sz w:val="28"/>
      <w:szCs w:val="28"/>
      <w:lang w:val="en-US" w:bidi="ar-SA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 w:bidi="ar-SA"/>
    </w:rPr>
  </w:style>
  <w:style w:type="paragraph" w:styleId="Style28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16:00Z</dcterms:created>
  <dc:creator>Ольга Сергеевна Жданова</dc:creator>
  <dc:description/>
  <cp:keywords/>
  <dc:language>en-US</dc:language>
  <cp:lastModifiedBy>Admin</cp:lastModifiedBy>
  <cp:lastPrinted>2017-03-14T17:19:00Z</cp:lastPrinted>
  <dcterms:modified xsi:type="dcterms:W3CDTF">2018-10-19T04:57:00Z</dcterms:modified>
  <cp:revision>3</cp:revision>
  <dc:subject/>
  <dc:title>Предпросмотр документа</dc:title>
</cp:coreProperties>
</file>