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Вестник Сибирцевского 2-го сельсовета Венгеровского района Новосибирской области» № 28 от 25.09.2017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БИРЦЕВСКОГО 2-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9.10.18            с.Сибирцево 2-е              № 8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Cs/>
          <w:sz w:val="24"/>
          <w:szCs w:val="24"/>
        </w:rPr>
        <w:t xml:space="preserve">  администрации Сибирцевского 2-го сельсовета  № 49 от 25.09.17 «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Сибирцевского 2-го сельсовета Венгер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ибирцевского 2-го сельсовета Венгеровского района Новосибирской области </w:t>
      </w:r>
      <w:r>
        <w:rPr>
          <w:rFonts w:cs="Arial" w:ascii="Arial" w:hAnsi="Arial"/>
          <w:bCs/>
          <w:sz w:val="24"/>
          <w:szCs w:val="24"/>
        </w:rPr>
        <w:t>№ 49 от 25.09.17 «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3.Настоящее постановление опубликовать в газете «Вестник Сибирцевского 2-го сельсовета Венгеровского района Новосибирской области»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ибирцевского 2-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нгеров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                                    А.Н.Машар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бирцевского 2-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7 № 49( с изменениями от19.10.1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 ПРЕДОСТАВЛЕНИЯ МУНИЦИПАЛЬНОЙ УСЛУГИ ПО П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bookmarkStart w:id="0" w:name="Par50"/>
      <w:bookmarkEnd w:id="0"/>
      <w:r>
        <w:rPr>
          <w:rFonts w:cs="Arial" w:ascii="Arial" w:hAnsi="Arial"/>
          <w:sz w:val="24"/>
          <w:szCs w:val="24"/>
        </w:rPr>
        <w:t>I. 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1. 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 Муниципальная услуга предоставляется физическим и юридическим лицам –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Информирование о предоставлении муниципальной услуги осуществляется Сибирцевским 2-м сельским сове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: 632264,Новосибирская область, Венгеровский район, с.Сибирцево 2-е, ул.Партизанская ,дом 3,тел.383(69)34-273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График работы: - понедельник –пятница: с 9-00 до 17-00;</w:t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ерерыв на обед: 13-00 до 14-00 часов.</w:t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рием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кабинете специалистов администрации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График приема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документов:    понедельник –пятница: с 9-00 до 17-00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ерерыв на обед: 13-00 до 14-00 часов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sibirzevoselsove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ibircevo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, номерах справочных телефонов, адресах электронной почты Сибирцевского 2-го сельсовета размещаются на информационном стенде, расположенном в помещении Сибирцевского 2-го сельсовета, официальном сайте Сибирцевского 2-го сельсовета, ЕПГУ 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.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ной форме лично в часы приема в Сибирцевском 2-м сельсовете или по телефону в соответствии с графиком работы  Сибирцевского 2-го сельсовета 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лично или почтовым отправлением в адрес Сибирцевского 2-го сельсовета;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, в том числе через ЕПГУ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 Сибирцевского 2-го сельсовета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в часы приема сотрудники Сибирцевского 2-го сельсовет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отрудники Сибирцевского 2-го сельсовет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от заявител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в электронной форме.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Письменный ответ подписывается главой Сибирцевского 2-го сельсовета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ПГУ.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Ответ на обращение направляется заявителю в течение 30 (тридцати) дней со дня регистрации обращения в администрацию Сибирцевского 2-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1. </w:t>
      </w:r>
      <w:bookmarkStart w:id="1" w:name="Par56"/>
      <w:bookmarkEnd w:id="1"/>
      <w:r>
        <w:rPr>
          <w:rFonts w:cs="Arial" w:ascii="Arial" w:hAnsi="Arial"/>
          <w:sz w:val="24"/>
          <w:szCs w:val="24"/>
        </w:rPr>
        <w:t>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Предоставление муниципальной услуги осуществляется администрацией Сибирцевского 2-го сельсове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процедуре предоставления муниципальной услуги участвует комиссия по подготовке проекта правил землепользования и застройки Сибирцевского 2-го сельсовета (далее – комисс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3. Результатом предоставления муниципальной услуги является выдача копии нормативного правового акта  Сибирцевского 2-го сельсовета о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формляется в виде нормативного правового акта Сибирцевского 2-го сельсовета об отказе в предоставлении разрешения на отклонение от предельных параметров и выдается заявителю в виде коп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4. Максимальный срок предоставления муниципальной услуги – не более 50 (пятидесяти)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заявление) в комиссию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радостроите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«Российская газета», 2004, № 290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2010 № 168, «Собрание законодательства РФ», 2010, № 31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№ 123-ФЗ «Технический регламент о требованиях пожарной безопасности» («Собрание законодательства Российской Федерации», 2008, № 30, часть 1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12.2009 № 384-ФЗ «Технический регламент о безопасности зданий и сооружений» («Российская газета», 2009, № 255);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(«Российская газета», 2012, № 148)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 2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 (М.: Минрегион России, 2010);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 Уставом Сибирцевского 2-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.6. По выбору заявителя заявление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лично  в администрацию Сибирцевского 2-го сельсовета  или ГАУ «МФЦ»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очтовым отправлением по месту нахождения  Сибирцевского 2-го сельсовета в электронной форме путем направления запроса на адре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 Сибирцевского 2-го сельсовета с помощью официального сайта Сибирцевского 2-го сельсовета или посредствам личного кабинета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2.6.1.</w:t>
      </w:r>
      <w:r>
        <w:rPr>
          <w:rFonts w:cs="Arial" w:ascii="Arial" w:hAnsi="Arial"/>
          <w:sz w:val="24"/>
          <w:szCs w:val="24"/>
          <w:lang w:eastAsia="ru-RU"/>
        </w:rPr>
        <w:t> 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- </w:t>
      </w:r>
      <w:hyperlink w:anchor="Par358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по образцу (приложение № 1) с обоснованием заявленных требован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 40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 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 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–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 выписки из Единого государственного реестра юридических лиц – в органе Федеральной налогов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 кадастровые выписки на объекты недвижимости; сведения о правах на земельный участок или информацию об отсутствии таких сведений – в филиале ФГБУ «ФКП Росреестра по Новосиби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- справки о наличии (отсутствии) зарегистрированных до 30.10.1998 правах на недвижимое имущество, находящееся на земельном участке – в ФГУП «Ростехинвентаризация – Федеральное БТИ»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сведения о правах на земельный участок, государственная собственность на который не разграничена – в Сибирцевском 2-м сельсовете Венгеровского района Новосиби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 Запрещается требовать от заявител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9. </w:t>
      </w:r>
      <w:r>
        <w:rPr>
          <w:rFonts w:cs="Arial" w:ascii="Arial" w:hAnsi="Arial"/>
          <w:sz w:val="24"/>
          <w:szCs w:val="24"/>
          <w:lang w:eastAsia="ru-RU"/>
        </w:rPr>
        <w:t>Основания для приостано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отказывается в предоставлении муниципальной услуги, ес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является правообладателем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игурация, инженерно-геологические или иные характеристики земельных участков не являются неблагоприятными для застрой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исьменно отказывается от получения разрешения на отклонение от предельных параметр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 Услуги, которые являются необходимыми и обязательными для предоставления муниципальной услуги Сибирцевского 2-го сельсовета: __</w:t>
      </w:r>
      <w:r>
        <w:rPr>
          <w:rFonts w:cs="Arial" w:ascii="Arial" w:hAnsi="Arial"/>
          <w:i/>
          <w:sz w:val="24"/>
          <w:szCs w:val="24"/>
        </w:rPr>
        <w:t xml:space="preserve"> Услуги, которые являются необходимыми и обязательными для предоставления муниципальной услуги, отсутствую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Максимальный с</w:t>
      </w:r>
      <w:r>
        <w:rPr>
          <w:rFonts w:cs="Arial" w:ascii="Arial" w:hAnsi="Arial"/>
          <w:sz w:val="24"/>
          <w:szCs w:val="24"/>
          <w:lang w:eastAsia="ru-RU"/>
        </w:rPr>
        <w:t>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13. Регистрация заявления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14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Стенд, содержащий информацию о графике работы Сибирцевского 2-го сельсовета, о предоставлении муниципальной услуги, размещается при входе в кабинет специалистов администрации Сибирцевского 2-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На информационном стенде  Сибирцевского 2-го сельсовета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место расположения, график работы, номера справочных телефонов Сибирцевского 2-го сельсовета, адреса официального сайта Сибирцевского 2-го сельсовета и электронной почты Сибирцевского 2-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и формы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порядок обжалования решений и действий (бездействия) должностных лиц и муниципальных служащих Сибирцевского 2-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 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2.15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rFonts w:cs="Arial" w:ascii="Arial" w:hAnsi="Arial"/>
          <w:sz w:val="24"/>
          <w:szCs w:val="24"/>
        </w:rPr>
        <w:t>обеспечение беспрепятственного доступа к местам предоставления муниципальной услуги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2.1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изоваться на ЕПГУ (войти в личный кабинет)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править электронную форму запроса в администрацию Сибирцевского 2-го сельсове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Сибирцевского 2-го сельсовета только в случае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 Состав, последовательность и сроки выполн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hyperlink w:anchor="Par635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№ 2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2" w:name="Par211"/>
      <w:bookmarkEnd w:id="2"/>
      <w:r>
        <w:rPr>
          <w:rFonts w:cs="Arial" w:ascii="Arial" w:hAnsi="Arial"/>
          <w:sz w:val="24"/>
          <w:szCs w:val="24"/>
        </w:rPr>
        <w:t xml:space="preserve">3.1. Прием и регистрация заяв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1.1. 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</w:t>
      </w:r>
      <w:hyperlink w:anchor="Par130">
        <w:r>
          <w:rPr>
            <w:rStyle w:val="InternetLink"/>
            <w:rFonts w:cs="Arial" w:ascii="Arial" w:hAnsi="Arial"/>
            <w:sz w:val="24"/>
            <w:szCs w:val="24"/>
          </w:rPr>
          <w:t>пунктом 2.6</w:t>
        </w:r>
      </w:hyperlink>
      <w:r>
        <w:rPr>
          <w:rFonts w:cs="Arial" w:ascii="Arial" w:hAnsi="Arial"/>
          <w:sz w:val="24"/>
          <w:szCs w:val="24"/>
        </w:rPr>
        <w:t>.1 административного регламента в комисси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1.2. Секретарь комисс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роверяет правильность заполнения заявления и наличие документов </w:t>
      </w:r>
      <w:r>
        <w:rPr>
          <w:rFonts w:cs="Arial" w:ascii="Arial" w:hAnsi="Arial"/>
          <w:sz w:val="24"/>
          <w:szCs w:val="24"/>
          <w:lang w:eastAsia="ru-RU"/>
        </w:rPr>
        <w:t>(в случае предоставления их заявителем по собственной инициативе</w:t>
      </w:r>
      <w:r>
        <w:rPr>
          <w:rFonts w:cs="Arial" w:ascii="Arial" w:hAnsi="Arial"/>
          <w:sz w:val="24"/>
          <w:szCs w:val="24"/>
        </w:rPr>
        <w:t xml:space="preserve">), представленных в соответствии с </w:t>
      </w:r>
      <w:hyperlink w:anchor="Par131">
        <w:r>
          <w:rPr>
            <w:rStyle w:val="InternetLink"/>
            <w:rFonts w:cs="Arial" w:ascii="Arial" w:hAnsi="Arial"/>
            <w:sz w:val="24"/>
            <w:szCs w:val="24"/>
          </w:rPr>
          <w:t>пунктами 2.6</w:t>
        </w:r>
      </w:hyperlink>
      <w:r>
        <w:rPr>
          <w:rFonts w:cs="Arial" w:ascii="Arial" w:hAnsi="Arial"/>
          <w:sz w:val="24"/>
          <w:szCs w:val="24"/>
        </w:rPr>
        <w:t>.1, 2.6.2 административного регламент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дного дня осуществляет регистрацию поступившего заявления в электронной базе данных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и документов </w:t>
      </w:r>
      <w:r>
        <w:rPr>
          <w:rFonts w:cs="Arial" w:ascii="Arial" w:hAnsi="Arial"/>
          <w:sz w:val="24"/>
          <w:szCs w:val="24"/>
          <w:lang w:eastAsia="ru-RU"/>
        </w:rPr>
        <w:t>(в случае предоставления их заявителем по собственной инициативе)</w:t>
      </w:r>
      <w:r>
        <w:rPr>
          <w:rFonts w:cs="Arial" w:ascii="Arial" w:hAnsi="Arial"/>
          <w:sz w:val="24"/>
          <w:szCs w:val="24"/>
        </w:rPr>
        <w:t xml:space="preserve"> в форме электронных документов секретарь не позднее рабочего дня, следующего за днем поступления заявления, направляет заявителю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1.3. Результатом выполнения административной процедуры по приему и регистрации заявления является прием и регистрация заявле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1.4. Срок выполнения административной процедуры по приему и регистрации заявления – один день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3" w:name="Par224"/>
      <w:bookmarkEnd w:id="3"/>
      <w:r>
        <w:rPr>
          <w:rFonts w:cs="Arial" w:ascii="Arial" w:hAnsi="Arial"/>
          <w:sz w:val="24"/>
          <w:szCs w:val="24"/>
        </w:rPr>
        <w:t>3.2. Рассмотрение заявления и назначение публичных слуш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по рассмотрению заявления и назначению публичных слушаний является поступление сотруднику Сибирцевского 2-го сельсовета от секретаря зарегистрированного заявления.</w:t>
      </w:r>
    </w:p>
    <w:p>
      <w:pPr>
        <w:pStyle w:val="Normal"/>
        <w:widowControl w:val="false"/>
        <w:autoSpaceDE w:val="false"/>
        <w:rPr/>
      </w:pPr>
      <w:bookmarkStart w:id="4" w:name="Par227"/>
      <w:bookmarkEnd w:id="4"/>
      <w:r>
        <w:rPr>
          <w:rFonts w:cs="Arial" w:ascii="Arial" w:hAnsi="Arial"/>
          <w:sz w:val="24"/>
          <w:szCs w:val="24"/>
        </w:rPr>
        <w:t xml:space="preserve">3.2.2. Сотрудник Сибирцевского 2-го сельсовета в день поступления заявления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</w:t>
      </w:r>
      <w:hyperlink w:anchor="Par8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6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если он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2.3. Специалист  Сибирцевского 2-го сельсовета в течение 2 (двух) рабочих дней со дня получения сведений, указанных в </w:t>
      </w:r>
      <w:hyperlink w:anchor="Par227">
        <w:r>
          <w:rPr>
            <w:rStyle w:val="InternetLink"/>
            <w:rFonts w:cs="Arial" w:ascii="Arial" w:hAnsi="Arial"/>
            <w:sz w:val="24"/>
            <w:szCs w:val="24"/>
          </w:rPr>
          <w:t>пункте 3.2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осуществляет подготовку нормативного правового акта Сибирцевского 2-го сельсовета о назначении публичных слушан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Нормативный правовой акт Сибирцевского 2-го сельсовета о назначении публичных слушаний подлежит опубликованию в порядке, установленном для официального опубликования нормативных правовых актов Сибирцевского 2-го сельсовета, иной официальной информации, и размещается на официальном сайте Сибирцевского 2-го сельсове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2.4. Секретарь комиссии не позднее чем через 10 (десять) дней со дня поступления заявления, в соответствии с пунктом 3.2.1 административного регламента,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2.5. Результатом административной процедуры по рассмотрению заявления и назначению публичных слушаний является издание нормативного правового акта Сибирцевского 2-го сельсовета о назначении публичных слушан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 Срок выполнения административной процедуры по рассмотрению заявления и назначению публичных слушаний – не более 14 (четырнадцати) дн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5" w:name="Par245"/>
      <w:bookmarkEnd w:id="5"/>
      <w:r>
        <w:rPr>
          <w:rFonts w:cs="Arial" w:ascii="Arial" w:hAnsi="Arial"/>
          <w:sz w:val="24"/>
          <w:szCs w:val="24"/>
        </w:rPr>
        <w:t>3.3. Организация и проведение публичных слушан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предоставления разрешения 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от предельных параметро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3.2. 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ок проведения публичных слушаний с момента оповещения жителей Сибирцевского 2-го сельсове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3.3. 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нормативных правовых актов Сибирцевского 2-го сельсовета, иной официальной информации, и размещает на официальном сайте  Сибирцевского 2-го сельсове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(далее – рекомендации комиссии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3.4. 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3.5. 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– не более 27 (двадцати семи) дней.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bookmarkStart w:id="6" w:name="Par257"/>
      <w:bookmarkEnd w:id="6"/>
      <w:r>
        <w:rPr>
          <w:rFonts w:cs="Arial" w:ascii="Arial" w:hAnsi="Arial"/>
          <w:sz w:val="24"/>
          <w:szCs w:val="24"/>
        </w:rPr>
        <w:t>3.4. Издание нормативного правового акта Сибирцевского 2-го сельсовета Венгеров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4.1. Основанием для начала административной процедуры по изданию нормативного правого акта Сибирцевского 2-го сельсовета 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Сибирцевского 2-го сельсовета рекомендаций комисс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4.2. Специалист Сибирцевского 2-го сельсовета на основании рекомендаций комиссии осуществляет подготовку проекта нормативного правого акта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Сибирцевского 2-го сельсовета направляет проект нормативного правого акта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Сибирцевского 2-го сельсовета  на подпис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 Глава Сибирцевского 2-го сельсовета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4.4. Нормативный правовой акт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, установленном для официального опубликования нормативных правовых актов Сибирцевского 2-го сельсовета, иной официальной информации, и размещается на официальном сайте  Сибирцевского 2-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 Специалист Сибирцевского 2-го сельсовета  регистрирует нормативный правовой акт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</w:t>
      </w:r>
      <w:hyperlink w:anchor="Par456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нормативных правовых актов Сибирцевского 2-го сельсовета о предоставлении ил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(далее – журнал регистрации) (приложение № 3) и выдает его копию в одном экземпляре заявителю под роспись. Журнал регистрации ведется в электронной форме и на бумажном носител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4.6. Результатом административной процедуры по изданию нормативного правового акта Сибирцевского 2-го сельсовета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4.7. Срок выполнения административной процедуры по изданию нормативного правого акта Сибирцевского 2-го сельсове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– не более 8 (восьми) дн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/>
      </w:pPr>
      <w:bookmarkStart w:id="7" w:name="Par350"/>
      <w:bookmarkStart w:id="8" w:name="Par273"/>
      <w:bookmarkEnd w:id="7"/>
      <w:bookmarkEnd w:id="8"/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 Формы контроля за исполнением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Текущий контроль за соблюдением и исполнением сотрудниками Сибирцевского 2-го сельсовет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Сибирцевского 2-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лановые и внеплановые проверки проводятся на основании распорядительных документов (приказов) Главы Сибирцевского 2-го сельсовет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Сибирцевского 2-го сельсовета 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 администрации Сибирцевского 2-го сельсовета, а также должностных лиц, сотрудников Сибирцевского 2-го сельсовета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нарушение срока предоставления муниципальной услуг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требование у заявителя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Arial" w:ascii="Arial" w:hAnsi="Arial"/>
          <w:sz w:val="24"/>
          <w:szCs w:val="24"/>
        </w:rPr>
        <w:t>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тказ Сибирцевского 2-го сельсовета, должностного лица Сибирцевского 2-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ГАУ «МФЦ», с использованием информационно-телекоммуникационной сети «Интернет», официального сайта Сибирцевского 2-го сельсовета, ЕПГУ. Жалоба также может быть принята при личном приеме заявител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3. Жалоба на решения и (или) действия (бездействие) администрации Сибирцевского 2-го сельсовета , муниципальных служащих Сибирцевского 2-го сельсовета ,либо сотрудников, может быть подана </w:t>
      </w:r>
      <w:r>
        <w:rPr>
          <w:rFonts w:cs="Arial" w:ascii="Arial" w:hAnsi="Arial"/>
          <w:sz w:val="24"/>
          <w:szCs w:val="24"/>
        </w:rPr>
        <w:t>заявителем – юридическим лицом и индивидуальным предпринимателем,</w:t>
      </w:r>
      <w:r>
        <w:rPr>
          <w:rFonts w:cs="Arial" w:ascii="Arial" w:hAnsi="Arial"/>
          <w:sz w:val="24"/>
          <w:szCs w:val="24"/>
          <w:lang w:eastAsia="ru-RU"/>
        </w:rPr>
        <w:t xml:space="preserve">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Заявители вправе обжаловать в досудебном (внесудебном) порядке действия (бездействие) и реш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ых служащих, сотрудников Сибирцевского 2-го сельсовета – Главе Сибирцевского 2-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 Жалоба должна содержат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 наименование Сибирцевского 2-го сельсовета ,муниципального служащего Сибирцевского 2-го сельсовета,  либо сотрудника Сибирцевского 2-го сельсовета,решения и действия (бездействие) которых обжалуютс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едения об обжалуемых решениях и действиях (бездействии) Сибирцевского 2-го сельсовета, должностного лица Сибирцевского 2-го сельсовета либо сотрудника Сибирцевского 2-го сельсовета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 доводы, на основании которых заявитель не согласен с решением и действием (бездействием) Сибирцевского 2-го сельсовета, муниципальго служащего Сибирцевского 2-го сельсовета,либо сотрудника Сибирцевского 2-го сельсов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Сибирцевском 2-м сельсовете копии документов, подтверждающих обжалуемое действие (бездействие) должностного л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Жалоба подлежит рассмотрению в течение 15 (пятнадцати) рабочих дней со дня ее регистрации, а в случае обжалования отказа Сибирцевского 2-го сельсовета, муниципального служащего Сибирцевского 2-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7. 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Сибирцевским 2-м сельсов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 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, реконструкции объек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9" w:name="Par358"/>
      <w:bookmarkEnd w:id="9"/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ссию по подготовке проекта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землепользования и застройки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left="595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40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 в связи с ____________________________________________________</w:t>
      </w:r>
    </w:p>
    <w:p>
      <w:pPr>
        <w:pStyle w:val="ConsPlusNonformat"/>
        <w:ind w:left="25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 (кадастровый номер и местоположение земельного участк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(указываются запрашиваемые отклонения от предельных параметров разрешенного строительств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 объекта капитального стро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азрешение необходимо для 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ль предоставления разре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наименования объекта капитального стро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Приложение: 1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Arial" w:ascii="Arial" w:hAnsi="Arial"/>
          <w:sz w:val="24"/>
          <w:szCs w:val="24"/>
        </w:rPr>
        <w:t>2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Arial" w:ascii="Arial" w:hAnsi="Arial"/>
          <w:sz w:val="24"/>
          <w:szCs w:val="24"/>
        </w:rPr>
        <w:t>3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Arial" w:ascii="Arial" w:hAnsi="Arial"/>
          <w:sz w:val="24"/>
          <w:szCs w:val="24"/>
        </w:rPr>
        <w:t>4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Arial" w:ascii="Arial" w:hAnsi="Arial"/>
          <w:sz w:val="24"/>
          <w:szCs w:val="24"/>
        </w:rPr>
        <w:t>5. ___________________________________________________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___________                      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ля юридического лица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10" w:name="Par411"/>
      <w:bookmarkEnd w:id="10"/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строительства, реконструкции объек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1" w:name="Par419"/>
      <w:bookmarkEnd w:id="11"/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административных процедур пр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ного строительства, реконструкции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374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5080</wp:posOffset>
                </wp:positionV>
                <wp:extent cx="635" cy="378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1148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назначение публичных слушаний</w:t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7620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убличных слушаний по вопросу предоставления разрешения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ного строительства, реконструкции объектов</w:t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</w:t>
            </w:r>
          </w:p>
        </w:tc>
      </w:tr>
    </w:tbl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9525</wp:posOffset>
                </wp:positionV>
                <wp:extent cx="635" cy="37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нормативного правового акт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наименование исполнительно-распорядительного органа муниципального образования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, реконструкции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 или об отказе в предоставлении разрешения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ного строительства, реконструкции объектов</w:t>
            </w:r>
          </w:p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го строительства и выдача его копии заявител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12" w:name="Par448"/>
      <w:bookmarkEnd w:id="12"/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строительства, реконструкции объек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питального строитель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3" w:name="Par456"/>
      <w:bookmarkEnd w:id="13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нормативных правовых актов ____________________________________________________ (наименование исполнительно-распорядительного органа муниципального образования) о предоставлении ил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3193"/>
        <w:gridCol w:w="4023"/>
        <w:gridCol w:w="3410"/>
        <w:gridCol w:w="332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– при наличии) заяви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ыдачи копии нормативного правового акта, подпись заяви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consultantplus://offline/ref=92CD669FA49A9175F53182E10BECD81BCFAAAE2D6784EEA1DBC2E413A25D0AC74BD3627CCB7B0462770BF" TargetMode="External"/><Relationship Id="rId4" Type="http://schemas.openxmlformats.org/officeDocument/2006/relationships/hyperlink" Target="consultantplus://offline/ref=92CD669FA49A9175F53182E10BECD81BCFAAAE2D6782EEA1DBC2E413A25D0AC74BD36278C2770DF" TargetMode="External"/><Relationship Id="rId5" Type="http://schemas.openxmlformats.org/officeDocument/2006/relationships/hyperlink" Target="consultantplus://offline/ref=92CD669FA49A9175F53182E10BECD81BCFAAAE2D6783EEA1DBC2E413A2750DF" TargetMode="External"/><Relationship Id="rId6" Type="http://schemas.openxmlformats.org/officeDocument/2006/relationships/hyperlink" Target="consultantplus://offline/ref=92CD669FA49A9175F53182E10BECD81BCFABAB256A81EEA1DBC2E413A2750DF" TargetMode="External"/><Relationship Id="rId7" Type="http://schemas.openxmlformats.org/officeDocument/2006/relationships/hyperlink" Target="consultantplus://offline/ref=54C7BE251B003FE089CCA06B72672BEED2045EF59AE32FAAD2980C83632Ab7G" TargetMode="External"/><Relationship Id="rId8" Type="http://schemas.openxmlformats.org/officeDocument/2006/relationships/hyperlink" Target="consultantplus://offline/ref=54C7BE251B003FE089CCA06B72672BEED2055FF299E22FAAD2980C83632Ab7G" TargetMode="External"/><Relationship Id="rId9" Type="http://schemas.openxmlformats.org/officeDocument/2006/relationships/hyperlink" Target="consultantplus://offline/ref=92CD669FA49A9175F53182E10BECD81BCFAAAF276E84EEA1DBC2E413A2750DF" TargetMode="External"/><Relationship Id="rId10" Type="http://schemas.openxmlformats.org/officeDocument/2006/relationships/hyperlink" Target="consultantplus://offline/ref=92CD669FA49A9175F53182E10BECD81BCFACAB216988EEA1DBC2E413A2750DF" TargetMode="External"/><Relationship Id="rId11" Type="http://schemas.openxmlformats.org/officeDocument/2006/relationships/hyperlink" Target="consultantplus://offline/ref=54C7BE251B003FE089CCA06B72672BEED20754F09CE82FAAD2980C83632Ab7G" TargetMode="External"/><Relationship Id="rId12" Type="http://schemas.openxmlformats.org/officeDocument/2006/relationships/hyperlink" Target="consultantplus://offline/ref=54C7BE251B003FE089CCBE66640B75E7DA0A09F89DEC20FE87C757DE34AEB8F421b2G" TargetMode="External"/><Relationship Id="rId13" Type="http://schemas.openxmlformats.org/officeDocument/2006/relationships/hyperlink" Target="consultantplus://offline/ref=54C7BE251B003FE089CCA06B72672BEED20654FD90EF2FAAD2980C8363A7B2A355A9BBB1F450810C2AbCG" TargetMode="External"/><Relationship Id="rId14" Type="http://schemas.openxmlformats.org/officeDocument/2006/relationships/hyperlink" Target="consultantplus://offline/ref=54C7BE251B003FE089CCA06B72672BEED20654FD90EF2FAAD2980C8363A7B2A355A9BBB1F450810C2Ab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9:00Z</dcterms:created>
  <dc:creator>Головина Наталья Валерьевна</dc:creator>
  <dc:description/>
  <cp:keywords/>
  <dc:language>en-US</dc:language>
  <cp:lastModifiedBy>Admin</cp:lastModifiedBy>
  <dcterms:modified xsi:type="dcterms:W3CDTF">2018-10-19T04:29:00Z</dcterms:modified>
  <cp:revision>144</cp:revision>
  <dc:subject/>
  <dc:title/>
</cp:coreProperties>
</file>