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0.2018г.                                 с.Сибирцево 2-е                                           № 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6.11.2017 № 70 "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переводу нежилого помещения 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Сибирцевского 2-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ибирцевского 2-го сельсовета Венгеровского района Новосибирской области от 16.11.2017№  70 "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>переводу нежилого помещения 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следующие изменения: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sz w:val="24"/>
          <w:szCs w:val="24"/>
        </w:rPr>
        <w:t>предоставления муниципальной услуги  по переводу нежилого помещения в жило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1"/>
        <w:numPr>
          <w:ilvl w:val="0"/>
          <w:numId w:val="4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2. Пункт 5.1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 в периодическом печатном издании " Вестник" и разместить на официальном сайте администрации Сибирцевского 2-го 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ибирцевского 2-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А.Н.Маш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Сибирцевского 2-го сельсовет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6.11.2017 № 70  (с изменениями от 13.06.18,19.10.18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воду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 Административный регламент предоставления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у нежилого помещения в 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 632264, Новосибирская область, Венгеровский район, с.Сибирцево 2-е, ул.Партизанская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Часы приёма заявителей: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3.Адрес официального интернет-сайта Администрации муниципального образования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ibircevo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Наименование муниципальной услуги: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переводу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 переводе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б отказе в переводе нежилого помещения в жи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 предоставления муниципальной услуги: 45  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1 Общий срок принятия решения о предоставлении муниципальной услуги составляет 45   дней со дня представления документов в орган, осуществляющий перевод по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 (</w:t>
      </w:r>
      <w:r>
        <w:rPr>
          <w:rFonts w:cs="Arial" w:ascii="Arial" w:hAnsi="Arial"/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 ст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 (ч. 1), ст. 3579; «Парламент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7-49, 31.07.2008; «Россий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63, 01.08.200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, 20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color w:val="000000"/>
        </w:rPr>
        <w:t>Перечень документов, необходимых для получения муниципальной услуги (предоставляемые лично заявителем)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ереводе помещ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, если заявитель не представил их по собственной инициативе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этажный план дома, в котором находится переводимое помещение"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пунктом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всех необходимых доку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8. </w:t>
      </w:r>
      <w:r>
        <w:rPr>
          <w:rFonts w:cs="Arial" w:ascii="Arial" w:hAnsi="Arial"/>
          <w:color w:val="000000"/>
        </w:rPr>
        <w:t xml:space="preserve"> Перечень оснований для отказа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. Услуги, которые являются необходимыми и обязательными для предоставления  услуги: -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В Администрации муниципального образования, прием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услуги, размещенных на информационных стендах, на Интернет-ресурсах 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16.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паке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 Специалист администрации муниципального образования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та представления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2. Вопрос о возможности перевода нежилого помещения в жилое помещение выносится на рассмотрение администрацией муниципального образования, не позднее чем через 30 дней со дня приема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главе муниципального образования поступившие документы для предварительного ознакомления с ними. Максимальный срок ознакомления с представленными документами не должен превышать трех рабочих дней. В случае необходимости,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. Общий срок предварительного ознакомления с представленными документами не должен превышать тридцати дней. В случае отказа от предварительного ознакомления с представленными документами, вопрос выносится на рассмотрение администрации муниципального образования без предварительного ознакомления с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4. Глава муниципального образован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решения о возможности перевода нежилого помещения в жилое помещение, администрация муниципального образования 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невозможности перевода жилого помещения в нежилое помещение, администрация муниципального образования указывает основания, по которым перевод не может быть осуществл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рядок и формы контроля за совершением дейст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 xml:space="preserve">5. 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6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требование у заявителя документ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sz w:val="24"/>
          <w:szCs w:val="24"/>
        </w:rPr>
        <w:t xml:space="preserve">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8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>."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наличия необходимых документов и их надлежащего</w:t>
                            </w:r>
                            <w:r>
                              <w:rPr/>
                              <w:t xml:space="preserve">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наличия необходимых документов и их надлежащего</w:t>
                      </w:r>
                      <w:r>
                        <w:rPr/>
                        <w:t xml:space="preserve">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ереводе нежилого помещения в  жил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нятие решения о переводе нежилого помещения в  жил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596265</wp:posOffset>
                </wp:positionV>
                <wp:extent cx="1666875" cy="185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заявителю решения о переводе не жилого помещения в 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45.75pt;mso-wrap-distance-left:9.05pt;mso-wrap-distance-right:9.05pt;mso-wrap-distance-top:0pt;mso-wrap-distance-bottom:0pt;margin-top:46.9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заявителю решения о переводе не жилого помещения в 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Admin</cp:lastModifiedBy>
  <cp:lastPrinted>2018-06-14T14:54:00Z</cp:lastPrinted>
  <dcterms:modified xsi:type="dcterms:W3CDTF">2018-10-19T04:14:00Z</dcterms:modified>
  <cp:revision>15</cp:revision>
  <dc:subject/>
  <dc:title/>
</cp:coreProperties>
</file>