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ИБИРЦЕВСКОГО 2-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0.2018г.                                 с.Сибирцево 2-е                                           № 8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Сибирцевского 2-го сельсовета Венгеровского района Новосибирской области от 16.11.2017 № 69 "Об утверждении административного регламента </w:t>
      </w:r>
      <w:r>
        <w:rPr>
          <w:rFonts w:cs="Arial" w:ascii="Arial" w:hAnsi="Arial"/>
          <w:bCs/>
          <w:sz w:val="24"/>
          <w:szCs w:val="24"/>
        </w:rPr>
        <w:t xml:space="preserve"> предоставления муниципальной услуги  </w:t>
      </w:r>
      <w:r>
        <w:rPr>
          <w:rFonts w:cs="Arial" w:ascii="Arial" w:hAnsi="Arial"/>
          <w:b/>
          <w:bCs/>
          <w:sz w:val="24"/>
          <w:szCs w:val="24"/>
        </w:rPr>
        <w:t xml:space="preserve">по </w:t>
      </w:r>
      <w:r>
        <w:rPr>
          <w:rFonts w:cs="Arial" w:ascii="Arial" w:hAnsi="Arial"/>
          <w:b/>
          <w:sz w:val="24"/>
          <w:szCs w:val="24"/>
        </w:rPr>
        <w:t>переводу жилого помещения в нежилое помещ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 администрация Сибирцевского 2-го сельсовета Венгеровского района Новосибир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Сибирцевского 2-го сельсовета Венгеровского района Новосибирской области от 16.11.2017№  69 "Об утверждении административного регламент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редоставления муниципальной услуги </w:t>
      </w:r>
      <w:r>
        <w:rPr>
          <w:rFonts w:cs="Arial" w:ascii="Arial" w:hAnsi="Arial"/>
          <w:b/>
          <w:bCs/>
          <w:sz w:val="24"/>
          <w:szCs w:val="24"/>
        </w:rPr>
        <w:t xml:space="preserve">по </w:t>
      </w:r>
      <w:r>
        <w:rPr>
          <w:rFonts w:cs="Arial" w:ascii="Arial" w:hAnsi="Arial"/>
          <w:b/>
          <w:sz w:val="24"/>
          <w:szCs w:val="24"/>
        </w:rPr>
        <w:t>переводу жилого помещения в нежилое помещ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по </w:t>
      </w:r>
      <w:r>
        <w:rPr>
          <w:rFonts w:cs="Arial" w:ascii="Arial" w:hAnsi="Arial"/>
        </w:rPr>
        <w:t>следующие изменения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дминистративный регламент </w:t>
      </w:r>
      <w:r>
        <w:rPr>
          <w:rFonts w:cs="Arial" w:ascii="Arial" w:hAnsi="Arial"/>
          <w:bCs/>
          <w:sz w:val="24"/>
          <w:szCs w:val="24"/>
        </w:rPr>
        <w:t>предоставления муниципальной услуги  по переводу жилого помещения в нежило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1.1. В подпункте 3 пункта 5.1 раздела 5 сл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S1"/>
        <w:numPr>
          <w:ilvl w:val="0"/>
          <w:numId w:val="2"/>
        </w:numPr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1.2. Пункт 5.1. </w:t>
      </w:r>
      <w:r>
        <w:rPr>
          <w:sz w:val="28"/>
          <w:szCs w:val="28"/>
        </w:rPr>
        <w:t>дополнить</w:t>
      </w:r>
      <w:r>
        <w:rPr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8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>."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Раздела 5 дополнить  пунктом   5.6.1. следующего содержания: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"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Раздела 5  дополнить  пунктом 5.6.2.  следующего содержа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"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 в периодическом печатном издании " Вестник" и разместить на официальном сайте администрации Сибирцевского 2-го  сельсовета Венгеров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ибирцевского 2-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района Новосибирской области              А.Н.Машар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jc w:val="right"/>
        <w:rPr/>
      </w:pPr>
      <w:r>
        <w:rPr/>
        <w:t>УТВЕРЖДЕН</w:t>
      </w:r>
    </w:p>
    <w:p>
      <w:pPr>
        <w:pStyle w:val="Normal"/>
        <w:spacing w:lineRule="auto" w:line="240" w:before="0" w:after="0"/>
        <w:ind w:left="5940" w:hanging="0"/>
        <w:jc w:val="right"/>
        <w:rPr/>
      </w:pPr>
      <w:r>
        <w:rPr/>
        <w:t>Постановлением Администрации Сибирцевского 2-го 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/>
        <w:t>от "16" ноября 2017г. № 69(с изменениями от13.06.18, 19.10.18)</w:t>
      </w:r>
    </w:p>
    <w:p>
      <w:pPr>
        <w:pStyle w:val="Normal"/>
        <w:spacing w:lineRule="auto" w:line="240" w:before="0" w:after="0"/>
        <w:ind w:left="594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94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 xml:space="preserve">по </w:t>
      </w:r>
      <w:r>
        <w:rPr>
          <w:b/>
        </w:rPr>
        <w:t xml:space="preserve">переводу жилого помещения в нежилое помещение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. Общие положен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1.1. Административный регламент предоставления муниципальной услуги </w:t>
      </w:r>
      <w:r>
        <w:rPr>
          <w:bCs/>
        </w:rPr>
        <w:t xml:space="preserve">по </w:t>
      </w:r>
      <w:r>
        <w:rPr/>
        <w:t>переводу жилого помещения в нежилое помещени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ибирцевского 2-го сельсовета Венгеровского района Новосибирской области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едоставление  муниципальной услуги осуществляет Администрация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2. Заявителями на предоставление муниципальной  услуги выступают: физические и юридические лица - собственники 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3.1. Местонахождение Администрации муниципального образования, предоставляющего муниципальную услугу: 632264, Новосибирская область, Венгеровский район, с.Сибирцево 2-е, ул.Партизанская 3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spacing w:lineRule="auto" w:line="240" w:before="0" w:after="0"/>
        <w:ind w:firstLine="567"/>
        <w:rPr/>
      </w:pPr>
      <w:r>
        <w:rPr/>
        <w:t>- понедельник – пятница: с 9-00 до 13-00  с 14-00 до 17-0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перерыв на обед: 13.00 – 14.00 ча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выходные дни – суббота, воскресень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1.3.3.Адрес официального интернет-сайта Администрации муниципального образования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ibircevo</w:t>
      </w:r>
      <w:r>
        <w:rPr/>
        <w:t>2.</w:t>
      </w:r>
      <w:r>
        <w:rPr>
          <w:lang w:val="en-US"/>
        </w:rPr>
        <w:t>ru</w:t>
      </w:r>
      <w:r>
        <w:rPr/>
        <w:t>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в  Администрации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в устной форме лично или по телефон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к специалистам Администрации муниципального образования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в письменной форме почт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посредством электронной поч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исьменный ответ на обращение подписывается главой муниципального образования, в случае обращения в администрацию муниципального образования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/>
      </w:pPr>
      <w:r>
        <w:rPr/>
        <w:t>1.3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.Наименование муниципальной услуги:</w:t>
      </w:r>
      <w:r>
        <w:rPr>
          <w:bCs/>
        </w:rPr>
        <w:t xml:space="preserve"> </w:t>
      </w:r>
      <w:r>
        <w:rPr/>
        <w:t>перевод жилого помещения в нежилое помещ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spacing w:lineRule="auto" w:line="240" w:before="0" w:after="0"/>
        <w:jc w:val="both"/>
        <w:rPr/>
      </w:pPr>
      <w:r>
        <w:rPr/>
        <w:t>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отсутству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 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выдача решения о переводе жилого помещения в нежило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выдача решения об отказе в переводе жилого помещения в нежил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4. Срок  предоставления муниципальной услуги: 45   дн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/>
        <w:t>2.4.1 Общий срок принятия решения о предоставлении муниципальной услуги составляет 45  дней со дня представления документов в орган, осуществляющий перевод помеще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Уставом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2.6.</w:t>
      </w:r>
      <w:r>
        <w:rPr/>
        <w:t xml:space="preserve">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еречень документов, необходимых для получения муниципальной услуги (предоставляемые лично заявителем)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о переводе помещения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помещения)".</w:t>
      </w:r>
    </w:p>
    <w:p>
      <w:pPr>
        <w:pStyle w:val="Style16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2.6.1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муниципального образования, запрашиваются следующие документы (их копии или содержащиеся в них сведения), если заявитель не представил их по собственной инициативе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этажный план дома, в котором находится переводимое помещение"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, осуществляющий перевод помещений, не вправе требовать от заявителя представление других документов кроме документов, истребование которых у заявителя допускается в соответствии со статьей 2.6 настоящего регламента. Заявителю выдается расписка в получении от заявителя документов с указанием их перечня и даты их получения органом, осуществляющим перевод помещений, а также с указанием перечня сведений и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настоящей статье, обязаны направить в порядке межведомственного информационного взаимодействия в орган, осуществляющий перевод помещений, запрошенные ими сведения и документы. Запрошенные сведения и документы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/>
        </w:rPr>
        <w:t xml:space="preserve"> </w:t>
      </w: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снованиями для отказа в приеме документов 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епредставление заявителем всех необходимых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представления документов, определенных пунктом 2.6 настоящего регламента, обязанность по представлению которых возложена на заявителя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есоответствия проекта переустройства и (или) перепланировки жилого помещения требованиям законодательства. 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соблюдения предусмотренных статьей 22 Жилищного Кодекса РФ условий перевода помещения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ставления документов в ненадлежащий орг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/>
        </w:rPr>
        <w:t xml:space="preserve"> </w:t>
      </w:r>
      <w:r>
        <w:rPr/>
        <w:t>2.9. Услуги, которые являются необходимыми и обязательными для предоставления муниципальной услуги: - отсутству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0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1. Максимальное время ожидания в очереди при подаче заявления о предоставлении  муниципальной услуги не должно превышать  1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2.Срок и порядок регистрации запроса заявителя о предоставлении муниципальной услуги и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3.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3.1. В Администрации муниципального образования, прием заявите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3.2.Требования к местам для ожид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местах для ожидания предусматриваются места для получения информации о муниципальной  услуг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3.3.Требования к местам для получения информации о муниципальной услуг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2.13.4.Требования к местам приема заявител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4. Показатели качества и доступности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4.1.Показатели качества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) выполнение должностными лицами, муниципальны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) отсутствие обоснованных жалоб на действия (бездействие) должностных лиц, муниципальных служащих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4.2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) открытость и доступность информации о порядке и стандарте предоставления муниципальной услуги, об образцах оформления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) 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4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/>
        <w:t>5)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" заменить на слова " 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;"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2.15. </w:t>
      </w:r>
      <w:r>
        <w:rPr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соответствии с которы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/>
        <w:t>.</w:t>
      </w:r>
      <w:r>
        <w:rPr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3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рассмотрение поданных документов и принятие решения о переводе жилого помещения в нежил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 дата представления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подпись специали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3. Рассмотрение поданных документов и принятие решения о переводе жилого помещения в нежил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3.1. 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3.2. Вопрос о возможности перевода жилого помещения в нежилое помещение выносится на рассмотрение комиссии, наделенной соответствующими полномочиями и сформированной правовым актом Администрации муниципального образования, не позднее чем через 30 дней со дня приема представленных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3.3.3. Специалист, ответственный за прием и оформление документов, в течение трех рабочих дней со дня приема документов, поочередно направляет главе муниципального образования поступившие документы для предварительного ознакомления с ними. Максимальный срок ознакомления главы муниципального образования с представленными документами не должен превышать трех рабочих дней. В случае необходимости, глава муниципального образования с уполномоченным специалистом администрации муниципального образования выезжают на объект для осмотра переводимого помещения. Общий срок предварительного ознакомления с представленными документами не должен превышать тридцати дн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3.3.4. Глава муниципального образования рассматривает представленные документы и принимает решение о возможности (невозможности) перевода жилого помещения в нежилое помещ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 случае принятия решения о возможности перевода жилого помещения в нежилое помещение, уполномоченный специалист администрации муниципального образования определяет перечень работ и условий по их проведению, необходимых для использования помещения в качестве нежилог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случае принятия решения о невозможности перевода жилого помещения в нежилое помещение, администрация муниципального образования  указывает основания, по которым перевод не может быть осуществл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4. Порядок и формы контроля за совершением действий</w:t>
      </w:r>
    </w:p>
    <w:p>
      <w:pPr>
        <w:pStyle w:val="Normal"/>
        <w:spacing w:lineRule="auto" w:line="240" w:before="0" w:after="0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4.1.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4.3. 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5. </w:t>
      </w:r>
      <w:r>
        <w:rPr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16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специалисты администрации), в досудебном (внесудебном) порядке, в том числе в следующих случаях: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/>
        <w:t>3) требование у заявителя документов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кументов или информации либо осуществления действий, представление или осуществление которых не предусмотрено</w:t>
      </w:r>
      <w:r>
        <w:rPr/>
        <w:t xml:space="preserve"> административным регламентом для предоставления муниципальной услуги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1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>."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/>
        <w:t>5.2. Заявители вправе обратиться с жалобой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ЕПГ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/>
        <w:t>5.4. Жалоба должна содержать: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/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/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/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"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БЛОК-СХЕМА</w:t>
      </w:r>
    </w:p>
    <w:p>
      <w:pPr>
        <w:pStyle w:val="Normal"/>
        <w:spacing w:lineRule="auto" w:line="240"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2845435</wp:posOffset>
                </wp:positionV>
                <wp:extent cx="1666875" cy="1133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24.0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6425" cy="1247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24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да</w:t>
        <w:tab/>
        <w:t>нет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30:00Z</dcterms:created>
  <dc:creator>1</dc:creator>
  <dc:description/>
  <cp:keywords/>
  <dc:language>en-US</dc:language>
  <cp:lastModifiedBy>Admin</cp:lastModifiedBy>
  <cp:lastPrinted>2018-07-25T09:53:00Z</cp:lastPrinted>
  <dcterms:modified xsi:type="dcterms:W3CDTF">2018-10-19T04:06:00Z</dcterms:modified>
  <cp:revision>12</cp:revision>
  <dc:subject/>
  <dc:title/>
</cp:coreProperties>
</file>