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ИБИРЦЕВСКОГО 2-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0.2018г.                                 с.Сибирцево 2-е                                           № 8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 внесении изменений в постановление администрации Сибирцевского 2-го сельсовета Венгеровского района Новосибирской области от 14.11.2017 № 67 "Об утверждении административного регламента </w:t>
      </w:r>
      <w:r>
        <w:rPr>
          <w:rFonts w:cs="Arial" w:ascii="Arial" w:hAnsi="Arial"/>
          <w:bCs/>
        </w:rPr>
        <w:t xml:space="preserve">муниципальной услуги по </w:t>
      </w:r>
      <w:r>
        <w:rPr>
          <w:rFonts w:cs="Arial" w:ascii="Arial" w:hAnsi="Arial"/>
        </w:rPr>
        <w:t>выдаче разрешения на использование земель или земельных участков без предоставления земельных участков и установления сервитута»</w:t>
      </w:r>
    </w:p>
    <w:p>
      <w:pPr>
        <w:pStyle w:val="Style24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 администрация Сибирцевского 2-го сельсовета Венгеровского района Новосибир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нести в постановление администрации Сибирцевского 2-го сельсовета Венгеровского района Новосибирской области от 14.11.2017№  67 "Об утверждении административного регламента</w:t>
      </w:r>
      <w:r>
        <w:rPr>
          <w:rFonts w:cs="Arial" w:ascii="Arial" w:hAnsi="Arial"/>
          <w:bCs/>
        </w:rPr>
        <w:t xml:space="preserve"> предоставления муниципальной услуги  по </w:t>
      </w:r>
      <w:r>
        <w:rPr>
          <w:rFonts w:cs="Arial" w:ascii="Arial" w:hAnsi="Arial"/>
        </w:rPr>
        <w:t>выдаче разрешения на использование земель или земельных участков без предоставления земельных участков и установления сервитута   следующие изменения: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Административный регламент</w:t>
      </w:r>
      <w:r>
        <w:rPr>
          <w:rFonts w:cs="Arial" w:ascii="Arial" w:hAnsi="Arial"/>
          <w:bCs/>
          <w:sz w:val="24"/>
          <w:szCs w:val="24"/>
        </w:rPr>
        <w:t xml:space="preserve"> предоставления муниципальной услуги  по </w:t>
      </w:r>
      <w:r>
        <w:rPr>
          <w:rFonts w:cs="Arial" w:ascii="Arial" w:hAnsi="Arial"/>
          <w:sz w:val="24"/>
          <w:szCs w:val="24"/>
        </w:rPr>
        <w:t>выдаче разрешения на использование земель или земельных участков без предоставления земельных участков и установления сервитута   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1.1. В подпункте 3 пункта 5.1 раздела 5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S1"/>
        <w:numPr>
          <w:ilvl w:val="0"/>
          <w:numId w:val="2"/>
        </w:numPr>
        <w:shd w:fill="FFFFFF" w:val="clear"/>
        <w:spacing w:before="280" w:after="28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1.2. Пункт 5.1. </w:t>
      </w:r>
      <w:r>
        <w:rPr>
          <w:sz w:val="28"/>
          <w:szCs w:val="28"/>
        </w:rPr>
        <w:t>дополнить</w:t>
      </w: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8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>.".</w:t>
      </w:r>
    </w:p>
    <w:p>
      <w:pPr>
        <w:pStyle w:val="S1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а 5 дополнить  пунктом   5.6.1. следующего содержания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Раздела 5 дополнить  пунктом   5.6.1. следующего содержания:</w:t>
      </w:r>
    </w:p>
    <w:p>
      <w:pPr>
        <w:pStyle w:val="Style23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Раздела 5  дополнить  пунктом 5.6.2.  следующего содержания: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"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 в периодическом печатном издании " Вестник" и разместить на официальном сайте администрации Сибирцевского 2-го  сельсовета Венгеров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ибирцевского 2-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 Новосибирской области              А.Н.Машар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: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бирцевского 2-го сельсовета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7 от 14.11.2017 г.( с изменениями от 13.06.2018, 19.10.18)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4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тивный регламент предоставления муниципальной услуги </w:t>
        <w:br/>
        <w:t xml:space="preserve">по </w:t>
      </w:r>
      <w:r>
        <w:rPr>
          <w:rFonts w:cs="Arial" w:ascii="Arial" w:hAnsi="Arial"/>
          <w:b/>
        </w:rPr>
        <w:t>выдаче разрешения на использование земель или земельных участков без предоставления земельных участков и установления сервитута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4"/>
        <w:spacing w:before="0" w:after="0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 Общие положения</w:t>
      </w:r>
    </w:p>
    <w:p>
      <w:pPr>
        <w:pStyle w:val="Style2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1.1. 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(далее – административный регламент) устанавливает порядок и стандарт предоставления администрация Сибирцевского 2-го сельсовета Венгеровского района Новосибирской области (далее – администрация)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(далее – муниципальная услуга)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разрешением на использование земель или земельных участков без предоставления земельных участков и установления сервиту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 Муниципальная услуга предоставляется физическим и юридическим лицам, имеющим право на выдачу разрешения на использование земель или земельного участка без предоставления земельных участков и установления сервитута, либо уполномоченным представителям юридических и физических лиц (далее – заявитель)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ьзование земель или земельных участков, за исключением земельных участков, предоставленных гражданам или юридическим лицам, может осуществляться без предоставления земельных участков и установления сервитута в следующих случаях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дение инженерных изыскан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апитальный или текущий ремонт линейного объек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уществление геологического изучения недр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осуществление деятельности в целях сохранения и развития традиционных образа жизни, хозяйствования и промыслов коренных малочисленных народов Сибири в местах их традиционного проживания и традиционной хозяйственной деятельности, за исключением земель и земельных участков в границах земель лесного фонда.</w:t>
      </w:r>
    </w:p>
    <w:p>
      <w:pPr>
        <w:pStyle w:val="ConsPlusNormal"/>
        <w:ind w:firstLine="709"/>
        <w:jc w:val="both"/>
        <w:rPr/>
      </w:pPr>
      <w:bookmarkStart w:id="0" w:name="Par0"/>
      <w:bookmarkEnd w:id="0"/>
      <w:r>
        <w:rPr>
          <w:rFonts w:cs="Arial" w:ascii="Arial" w:hAnsi="Arial"/>
          <w:sz w:val="24"/>
          <w:szCs w:val="24"/>
        </w:rPr>
        <w:t>Выданное разрешение на использование земель или земельных участков без предоставления земельных участков и установления сервитута (далее – разрешение) не дает лицу, в отношении которого оно принято, право на строительство или реконструкцию объектов капитального строительств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решении на использование земель или земельного участка указываются кадастровый номер земельного участка в случае, если планируется использование всего земельного участка, или координаты характерных точек границ территории в случае, если планируется использование земель или части земельного участк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йствие административного регламента не распространяется на правоотношения, связанны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размещением на землях или земельных участках нестационарных торговых объект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тановкой и эксплуатацией на землях или земельных участках рекламных конструкц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с размещением на землях или земельных участках объектов, виды которых установлены Постановлением Правительства Российской Федерации от 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непосредственно в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информационно-телекоммуникационной сети «Интернет», в том числе на официальном сайте администрации 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  <w:lang w:val="en-US"/>
        </w:rPr>
        <w:t>www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  <w:lang w:val="en-US"/>
        </w:rPr>
        <w:t>sibircevo</w:t>
      </w:r>
      <w:r>
        <w:rPr>
          <w:rFonts w:cs="Arial" w:ascii="Arial" w:hAnsi="Arial"/>
          <w:i/>
          <w:sz w:val="24"/>
          <w:szCs w:val="24"/>
        </w:rPr>
        <w:t>2.</w:t>
      </w:r>
      <w:r>
        <w:rPr>
          <w:rFonts w:cs="Arial" w:ascii="Arial" w:hAnsi="Arial"/>
          <w:i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 официальном сайте МФЦ (www.m</w:t>
      </w:r>
      <w:r>
        <w:rPr>
          <w:rFonts w:cs="Arial" w:ascii="Arial" w:hAnsi="Arial"/>
          <w:sz w:val="24"/>
          <w:szCs w:val="24"/>
          <w:lang w:val="en-US"/>
        </w:rPr>
        <w:t>fc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so.ru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едствах массовой 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Информирование заявителей о наименовании администрации, порядке направления обращения и факте его поступления, осуществляет сотрудник – специалист администрации. </w:t>
      </w:r>
      <w:r>
        <w:rPr>
          <w:rFonts w:cs="Arial" w:ascii="Arial" w:hAnsi="Arial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отрудник – специалист администрации. Почтовый адрес администрации:  632264, Новосибирская область, Венгеровский район, с.Сибирцево 2-е, ул.Партизанская 3. 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24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     с 9-00 до 17-00;</w:t>
      </w:r>
    </w:p>
    <w:p>
      <w:pPr>
        <w:pStyle w:val="Style24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ник              с 9-00 до 17-00;</w:t>
      </w:r>
    </w:p>
    <w:p>
      <w:pPr>
        <w:pStyle w:val="Style24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а                   с 9-00 до 17-00;</w:t>
      </w:r>
    </w:p>
    <w:p>
      <w:pPr>
        <w:pStyle w:val="Style24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верг                с 9-00 до 17-00;</w:t>
      </w:r>
    </w:p>
    <w:p>
      <w:pPr>
        <w:pStyle w:val="Style24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ница               с 9-00 до 17-00.</w:t>
      </w:r>
    </w:p>
    <w:p>
      <w:pPr>
        <w:pStyle w:val="Style24"/>
        <w:spacing w:before="0" w:after="0"/>
        <w:ind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Телефон для справок (консультаций) о порядке получения информации, направления запроса : 8 383(69)34274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Телефон для справок (консультаций) о порядке предоставления муниципальной услуги:8 383 (69) 34274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sibirzevoselsovet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ой форме через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Сибирцевского 2-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 Стандарт предоставления муниципальной услуги</w:t>
      </w:r>
    </w:p>
    <w:p>
      <w:pPr>
        <w:pStyle w:val="Style2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.1. Наименование муниципальной услуги: «Выдача разрешения на использование земель или земельных участков без предоставления земельных участков и установления сервитута»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.2. Муниципальная услуга предоставляется Администрацией Сибирцевского 2-го сельсовета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Ответственным за организацию предоставления муниципальной услуги является  специалист администрации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 Результатом предоставления муниципальной услуги является выдача или направление заявителю заказным письмом, с приложением представленных им документов, одного из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разрешения на использование земель или земельных участков без предоставления земельных участков и установления сервитута (далее – разрешение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решения об отказе в предоставлении муниципальной услуги (далее – решение об отказе)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4. Срок предоставления муниципальной услуги, составляет не более 25  календарных дней со дня поступления заявления о выдаче разрешения (далее – заявление) и в течение 3 рабочих дней со дня принятия указанного решения направляется заявителю заказным письмом с приложением представленных им документов.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 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ей Российской Федерации от 12.12.1993 («Российская газета», 1993, № 23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емельным кодексом Российской Федерации от 25.10.2001 № 136-ФЗ (далее – Земельный кодекс) («Российская газета», 2001, № 211-212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коном Российской Федерации от 21.02.1992 № 2395-1 «О недрах» («Российская газета», 15.03.1995, № 5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 21.07.1997 № 122-ФЗ «О государственной регистрации прав на недвижимое имущество и сделок с ним» («Российская газета», 1997, № 14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законом от 25.10.2001 № 137-ФЗ «О введении в действие Земельного кодекса Российской Федерации» («Российская газета», 2001, № 211-212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 24.07.2007 № 221-ФЗ «О государственном кадастре недвижимости» (далее – Федеральный закон № 221-ФЗ) («Российская газета», 2007, № 16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7.11.2014 № 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«Собрание законодательства РФ», 08.12.2014, № 49 (часть VI), ст. 695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Сибирцевского 2-го сельсовета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.6. Перечень документов, необходимых для получения муниципальной услуги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лично в администрацию или МФЦ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правляются почтовым сообщением в администрацию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в) в электронной форме путем направления запроса посредством личного кабинета ЕПГУ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явление (примерная форма приведена в приложении № 1 к административному регламенту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предъявляет документ, удостоверяющий его личность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208"/>
      <w:bookmarkEnd w:id="1"/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bookmarkStart w:id="2" w:name="P212"/>
      <w:bookmarkStart w:id="3" w:name="P209"/>
      <w:bookmarkEnd w:id="2"/>
      <w:bookmarkEnd w:id="3"/>
      <w:r>
        <w:rPr>
          <w:rFonts w:cs="Arial" w:ascii="Arial" w:hAnsi="Arial"/>
          <w:sz w:val="24"/>
          <w:szCs w:val="24"/>
        </w:rPr>
        <w:t>1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ind w:firstLine="540"/>
        <w:jc w:val="both"/>
        <w:rPr/>
      </w:pPr>
      <w:bookmarkStart w:id="4" w:name="P222"/>
      <w:bookmarkEnd w:id="4"/>
      <w:r>
        <w:rPr>
          <w:rFonts w:cs="Arial" w:ascii="Arial" w:hAnsi="Arial"/>
          <w:sz w:val="24"/>
          <w:szCs w:val="24"/>
        </w:rPr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Style24"/>
        <w:spacing w:before="0" w:after="0"/>
        <w:ind w:firstLine="567"/>
        <w:jc w:val="both"/>
        <w:rPr/>
      </w:pPr>
      <w:r>
        <w:rPr>
          <w:rFonts w:cs="Arial" w:ascii="Arial" w:hAnsi="Arial"/>
        </w:rPr>
        <w:t>2.6.2. 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кадастровая выписка о земельном участке или кадастровый паспорт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выписка из Единого государственного реестра прав на недвижимое имущество и сделок с ним;</w:t>
      </w:r>
    </w:p>
    <w:p>
      <w:pPr>
        <w:pStyle w:val="Style2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я лицензии, удостоверяющей право проведения работ по геологическому изучению недр;</w:t>
      </w:r>
    </w:p>
    <w:p>
      <w:pPr>
        <w:pStyle w:val="Style2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выписка из Единого государственного реестра юридических лиц, содержащая сведения о заявителе;</w:t>
      </w:r>
    </w:p>
    <w:p>
      <w:pPr>
        <w:pStyle w:val="Style24"/>
        <w:spacing w:before="0" w:after="0"/>
        <w:ind w:firstLine="567"/>
        <w:jc w:val="both"/>
        <w:rPr/>
      </w:pPr>
      <w:r>
        <w:rPr>
          <w:rFonts w:cs="Arial" w:ascii="Arial" w:hAnsi="Arial"/>
        </w:rPr>
        <w:t>5) выписка из Единого государственного реестра индивидуальных предпринимателей, содержащая сведения о заявител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 Запрещается требовать от заявителя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 Перечень оснований для отказа в приеме документов, необходимых для предоставления муниципальной услуги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1) заявитель, являющийся гражданином, либо лицо, имеющее право действовать без доверенности от имени юридического лица (представитель юридического лица или гражданина) не предъявил документ, удостоверяющий его личность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.9. Перечень оснований для приостановления или отказа в предоставлении муниципальной услуги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1. Основания для приостановления предоставления муниципальной услуги отсутствуют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.9.2. 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заявление подано с нарушением требований, установленных пунктом 2.6.1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в заявлении указаны цели использования земель или земельного участка или объекты, предполагаемые к размещению, не предусмотренные пунктом 1.2 административного регламен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.11. Предоставление муниципальной услуги является бесплатным для заявителя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.14. Требования к помещениям, в которых предоставляется муниципальная услуга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о-эпидемиологическим правилам и нормативам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м противопожарной безопасности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ожидания оборудуются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ульями (кресельными секциями) и (или) скамьями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5. Показатели качества и доступности муниципальной услуги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5.1. Показатели качества муниципальной услуги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оевременность и полнота предоставления муниципальной услуги; 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5.2. Показатели доступности муниципальной услуги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пешеходная доступность от остановок общественного транспорта до здания, в котором предоставляется муниципальная услуга,                           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оказание сотрудниками администрации и МФЦ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муниципальной услуги на базе МФЦ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заявления и документов в электронной форме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" заменить на слова " 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;".  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олучение информации о порядке и сроках предоставления муниципальной услуги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формирование запрос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получение решения об отказе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получение сведений о ходе выполнения запроса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7) возможность оценки качества предоставления муниципальной услуги заявителем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.16.2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авторизоваться на ЕПГУ (войти в личный кабинет)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из списка муниципальных услуг выбрать соответствующую муниципальную услугу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отправить запрос в администрацию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.16.3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о посредством официального сайта МФЦ (www.mfc-n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4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center"/>
        <w:rPr/>
      </w:pPr>
      <w:r>
        <w:rPr>
          <w:rFonts w:cs="Arial" w:ascii="Arial" w:hAnsi="Arial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документов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и направление межведомственных запросов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документов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 Прием и регистрация документов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3.2.1.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 по приему документов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устанавливает предмет/содержание обращения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) проверяет документ, подтверждающий личность лица, подающего заявление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3) проверяет полномочия представителя гражданина или юридического лица (в случае обращения представителя гражданина или юридического лица)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заявление заполнено в соответствии с требованиями административного регламента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2.6.1 административного регламента» и (или) «не представлены документы, предусмотренные подпунктами 1 - 2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принимает заявление и документы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9) регистрирует заявление в журнале учета заявлений о предоставлении земельных участков и направлений результатов (далее – журнал учета) (приложение № 3 к административному регламенту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яет документы заявителя на бумажном носителе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осуществляет действия, установленные пунктом 3.2.1 административного регламента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трудник, ответственный за направление межведомственных запросов формирует в ведомственной системе соответствующие межведомственные запросы и направляет запросы в порядке информационного межведомственного взаимодействия в соответствующие ведом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 Рассмотрение документов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Основанием для начала административной процедуры является поступление пакета документов специалисту администрации</w:t>
      </w:r>
      <w:r>
        <w:rPr>
          <w:rFonts w:cs="Arial" w:ascii="Arial" w:hAnsi="Arial"/>
          <w:i/>
        </w:rPr>
        <w:t>(далее – ответственный исполнитель)</w:t>
      </w:r>
      <w:r>
        <w:rPr>
          <w:rFonts w:cs="Arial" w:ascii="Arial" w:hAnsi="Arial"/>
        </w:rPr>
        <w:t xml:space="preserve">. 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1. Ответственный исполнитель в ходе рассмотрения документов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Если ответственным исполнителем установлено, что заявление не соответствует требованиям, предусмотренным пунктом 2.6.1 административного регламента, или к заявлению не приложены документы, предусмотренные подпунктами 1 - 2 пункта 2.6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3.4.2. 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осуществляет подготовку проекта разрешения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) осуществляет подготовку проекта решения об отказе при наличии хотя бы одного из оснований для отказа в предоставлении муниципальной услуги, указанных в пункте 2.9.2 административного регламента (образец приведен в приложении № 4 к административному регламенту). 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должно содержать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казание об обязанности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казание о предусмотренной статьей 39.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, когда заявитель записан на прием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5.1. Основанием для начала административной процедуры является поступление Главе на подпись, согласованного в установленном порядке, проекта разрешения или проекта решения об отказе.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Глава подписывает проект разрешения или проект решения об отказе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3.5.2. В случае принятия решения о предоставлении муниципальной услуги заявителю указанным в заявлении способом направляется подписанное Главой разрешение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3.5.3. В случае отказа в предоставлении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личный кабинет на ЕПГУ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3.5.4. 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Style2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V. Формы контроля за исполнением административного регламента</w:t>
      </w:r>
    </w:p>
    <w:p>
      <w:pPr>
        <w:pStyle w:val="Style2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4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firstLine="709"/>
        <w:jc w:val="center"/>
        <w:rPr/>
      </w:pPr>
      <w:r>
        <w:rPr>
          <w:rFonts w:cs="Arial" w:ascii="Arial" w:hAnsi="Arial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24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) затребование у заявителя документо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Arial" w:ascii="Arial" w:hAnsi="Arial"/>
          <w:sz w:val="24"/>
          <w:szCs w:val="24"/>
        </w:rPr>
        <w:t xml:space="preserve">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1"/>
        <w:shd w:fill="FFFFFF" w:val="clear"/>
        <w:ind w:left="426" w:hanging="0"/>
        <w:jc w:val="both"/>
        <w:rPr/>
      </w:pPr>
      <w:r>
        <w:rPr>
          <w:sz w:val="28"/>
          <w:szCs w:val="28"/>
        </w:rPr>
        <w:t xml:space="preserve">8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>.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d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Раздела 5  дополнить  пунктом 5.6.2.  следующего содержания: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"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9. 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выдаче разрешения на использование земель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ли земельных участков без предоставл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х участков и установления сервиту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АЯ ФОРМА ЗАЯ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указывается наименование должности главы местной администраци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 (последнее – при наличии) гражданина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место жительства гражданина </w:t>
        <w:br/>
        <w:t xml:space="preserve">                                                                 или место нахождения юридического лиц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(реквизиты документа, удостоверяющего личность гражданина 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омер налогоплательщика, за исключением случаев, 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(указать в интересах кого действует уполномоченный представитель</w:t>
        <w:br/>
        <w:t xml:space="preserve">       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почтовый адрес и (или) адрес электронной почты для связи с заявителем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телефон:________________, факс (при наличии)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ыдать разрешение на использование: __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: земель, земельного участка или части земельного участка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 кадастровым номером ____________________, расположенного по адресу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Координаты характерных точек границ территории: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если предполагается использование земель или части земельного участк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Основание выдачи разрешения: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из числа предусмотренных пунктом 1.2 административного регламен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использования земельного участка: 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ьзования земельного участка: ________________________________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информировать о ходе предоставления муниципальной услуги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 телефону;</w:t>
      </w:r>
    </w:p>
    <w:p>
      <w:pPr>
        <w:pStyle w:val="ConsPlusNonformat"/>
        <w:ind w:left="720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общением на электронную почту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чтовым сообщением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: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ыдать в (</w:t>
      </w:r>
      <w:r>
        <w:rPr>
          <w:rFonts w:cs="Arial" w:ascii="Arial" w:hAnsi="Arial"/>
          <w:i/>
          <w:sz w:val="24"/>
          <w:szCs w:val="24"/>
        </w:rPr>
        <w:t>указывается наименование местной администрации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править почтовым сообщением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20___ г.      _________                 ____________________________</w:t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(фамилия, имя, отчество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 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выдаче разрешения на использование земель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ли земельных участков без предоставл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х участков и установления сервиту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и регистрация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 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выдаче разрешения на использование земель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ли земельных участков без предоставл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х участков и установления сервитута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bookmarkStart w:id="5" w:name="Par962"/>
      <w:bookmarkEnd w:id="5"/>
      <w:r>
        <w:rPr>
          <w:rFonts w:eastAsia="Calibri" w:cs="Arial" w:ascii="Arial" w:hAnsi="Arial"/>
          <w:sz w:val="24"/>
          <w:szCs w:val="24"/>
          <w:lang w:eastAsia="en-US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чета заявлений о предоставлении муниципальной услуги и направлений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47"/>
        <w:gridCol w:w="1701"/>
        <w:gridCol w:w="1814"/>
        <w:gridCol w:w="2127"/>
        <w:gridCol w:w="1418"/>
        <w:gridCol w:w="1701"/>
        <w:gridCol w:w="1701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 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ата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явитель</w:t>
              <w:br/>
              <w:t>(фамилия, имя, отчество (последнее – при наличии) для гражданина, наименование для юридического лиц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сто жительства для гражданина, место нахождения для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амилия, имя, отчество (последнее – при наличии) испол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омер и дата документа, являющегося результатом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Номер и дата предоставления уведомления </w:t>
              <w:br/>
              <w:t>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амилия, имя, отчество (последнее – при наличии) получателя, дата, 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*Данное приложение указывается при наличии в администрации журнала учета заявлений о предоставлении земельных участков и направлений результатов.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408" w:top="141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 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выдаче разрешения на использование земель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ли земельных участков без предоставл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х участков и установления сервиту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Бланк местной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фамилия, имя, отчество заявителя - гражданина или наименование заявителя - юридического лица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об отказе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результатам рассмотрения документов, необходимых для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указываются основания для отказа, установленные пунктом 2.9.2 административного регламента предоставления муниципальной услуг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анное решение может быть обжаловано путем подачи жалобы в порядке, установленном разделом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административного регламента предоставления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ибирцевского 2-го сельсовета</w:t>
        <w:tab/>
        <w:t xml:space="preserve">                                               ___________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headerReference w:type="default" r:id="rId11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5">
    <w:name w:val="Тема примечания Знак"/>
    <w:basedOn w:val="Style14"/>
    <w:qFormat/>
    <w:rPr>
      <w:b/>
      <w:bCs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Arial" w:hAnsi="Arial" w:cs="Arial"/>
      <w:lang w:val="en-US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Основной текст 2 Знак"/>
    <w:basedOn w:val="Style13"/>
    <w:qFormat/>
    <w:rPr>
      <w:rFonts w:ascii="Arial" w:hAnsi="Arial" w:cs="Arial"/>
      <w:lang w:val="en-US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ижний колонтитул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rFonts w:ascii="Times New Roman" w:hAnsi="Times New Roman" w:cs="Times New Roman"/>
      <w:b/>
      <w:bCs/>
      <w:sz w:val="24"/>
      <w:szCs w:val="28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28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30:00Z</dcterms:created>
  <dc:creator>1</dc:creator>
  <dc:description/>
  <cp:keywords/>
  <dc:language>en-US</dc:language>
  <cp:lastModifiedBy>Admin</cp:lastModifiedBy>
  <cp:lastPrinted>2018-07-25T09:45:00Z</cp:lastPrinted>
  <dcterms:modified xsi:type="dcterms:W3CDTF">2018-10-19T03:38:00Z</dcterms:modified>
  <cp:revision>12</cp:revision>
  <dc:subject/>
  <dc:title/>
</cp:coreProperties>
</file>