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7                                     с. Сибирцево 2-е                                          № 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Сибирцевского 2-го сельсовета Венгеровского района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руководствуясь Уставом Сибирцевского 2-го сельсовета Венгеровского района </w:t>
      </w:r>
      <w:r>
        <w:rPr>
          <w:color w:val="000000"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 xml:space="preserve">администрация  Сибирцевского 2-го сельсовета Венгер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Сибирцевского 2-го сельсовета Венгеровского района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А.Н.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9.2017 № 53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Сибирцевского 2-го сельсовета Венгеровского района </w:t>
      </w:r>
      <w:r>
        <w:rPr>
          <w:b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Сибирцевского 2-го сельсовета Венгеровского района Новосиби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 Сибирцевского 2-го сельсовета Венгеро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язательному опубликованию в газете «Вестник Сибирцевского 2-го сельсовета Венгеровского района Новосибирской области»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ю на официальном сайте администрации Сибирцевского 2-го сельсовета Венгеровского района Новосиби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rFonts w:ascii="Courier New" w:hAnsi="Courier New" w:cs="Courier New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7F5F8FC7E7DF296C7E01372A6D58ECAC893A59694D692003F01B6FB8CD095F831AEC6BDEA0432EBy0G" TargetMode="External"/><Relationship Id="rId3" Type="http://schemas.openxmlformats.org/officeDocument/2006/relationships/hyperlink" Target="consultantplus://offline/ref=4027F5F8FC7E7DF296C7E01372A6D58EC9C190AD939FD692003F01B6FBE8yCG" TargetMode="External"/><Relationship Id="rId4" Type="http://schemas.openxmlformats.org/officeDocument/2006/relationships/hyperlink" Target="consultantplus://offline/ref=4027F5F8FC7E7DF296C7E01372A6D58ECAC893A59694D692003F01B6FB8CD095F831AEC6BDEA0432EBy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7:00Z</dcterms:created>
  <dc:creator>Машбюро</dc:creator>
  <dc:description/>
  <cp:keywords/>
  <dc:language>en-US</dc:language>
  <cp:lastModifiedBy>Admin</cp:lastModifiedBy>
  <cp:lastPrinted>2017-10-10T16:25:00Z</cp:lastPrinted>
  <dcterms:modified xsi:type="dcterms:W3CDTF">2017-10-10T09:26:00Z</dcterms:modified>
  <cp:revision>4</cp:revision>
  <dc:subject/>
  <dc:title> </dc:title>
</cp:coreProperties>
</file>