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993" w:right="1133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48360</wp:posOffset>
                </wp:positionH>
                <wp:positionV relativeFrom="page">
                  <wp:posOffset>476885</wp:posOffset>
                </wp:positionV>
                <wp:extent cx="6353810" cy="6489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3810" cy="64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я  Сибирцевского 2-го сельсовет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Венгеровского района Новосибирской области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3pt;height:51.1pt;mso-wrap-distance-left:0pt;mso-wrap-distance-right:0pt;mso-wrap-distance-top:0pt;mso-wrap-distance-bottom:0pt;margin-top:37.55pt;mso-position-vertical-relative:page;margin-left:66.8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Администрация  Сибирцевского 2-го сельсовета</w:t>
                      </w:r>
                    </w:p>
                    <w:p>
                      <w:pPr>
                        <w:pStyle w:val="21"/>
                        <w:shd w:fill="auto" w:val="clea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Венгеровского района Новосибирской области</w:t>
                      </w:r>
                    </w:p>
                    <w:p>
                      <w:pPr>
                        <w:pStyle w:val="21"/>
                        <w:shd w:fill="auto" w:val="clea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25805</wp:posOffset>
                </wp:positionH>
                <wp:positionV relativeFrom="page">
                  <wp:posOffset>1543685</wp:posOffset>
                </wp:positionV>
                <wp:extent cx="6120130" cy="30105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01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ОСТАНОВЛЕНИЕ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tabs>
                                <w:tab w:val="clear" w:pos="708"/>
                                <w:tab w:val="center" w:pos="8890" w:leader="none"/>
                                <w:tab w:val="right" w:pos="9339" w:leader="none"/>
                              </w:tabs>
                              <w:ind w:left="2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.09.2017г.</w:t>
                              <w:tab/>
                              <w:t>№ 52</w:t>
                              <w:tab/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6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. Сибирцево 2-е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ind w:left="20" w:right="20" w:firstLine="10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Порядка и условий предоставления в аренду (в том числе по льготным ставкам арендной платы для субъектов малого и среднего предпринимательства, занимающихся социально значимыми видами деятель</w:t>
                              <w:softHyphen/>
                              <w:t>ности) муниципального имущества, свободного от прав третьих лиц (за исклю</w:t>
                              <w:softHyphen/>
                              <w:t>чением имущественных прав субъектов малого и среднего предприниматель</w:t>
                              <w:softHyphen/>
                              <w:t>ства), субъектам малого и среднего предпринимательства и организациям, об</w:t>
                              <w:softHyphen/>
                              <w:t>разующим инфраструктуру поддержки субъектов малого и среднего предпри</w:t>
                              <w:softHyphen/>
                              <w:t>нимательств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37.05pt;mso-wrap-distance-left:0pt;mso-wrap-distance-right:0pt;mso-wrap-distance-top:0pt;mso-wrap-distance-bottom:0pt;margin-top:121.55pt;mso-position-vertical-relative:page;margin-left:57.1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ОСТАНОВЛЕНИЕ </w:t>
                      </w:r>
                    </w:p>
                    <w:p>
                      <w:pPr>
                        <w:pStyle w:val="21"/>
                        <w:shd w:fill="auto" w:val="clear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1"/>
                        <w:shd w:fill="auto" w:val="clear"/>
                        <w:tabs>
                          <w:tab w:val="clear" w:pos="708"/>
                          <w:tab w:val="center" w:pos="8890" w:leader="none"/>
                          <w:tab w:val="right" w:pos="9339" w:leader="none"/>
                        </w:tabs>
                        <w:ind w:left="2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5.09.2017г.</w:t>
                        <w:tab/>
                        <w:t>№ 52</w:t>
                        <w:tab/>
                      </w:r>
                    </w:p>
                    <w:p>
                      <w:pPr>
                        <w:pStyle w:val="21"/>
                        <w:shd w:fill="auto" w:val="clear"/>
                        <w:spacing w:before="0" w:after="6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. Сибирцево 2-е</w:t>
                      </w:r>
                    </w:p>
                    <w:p>
                      <w:pPr>
                        <w:pStyle w:val="21"/>
                        <w:shd w:fill="auto" w:val="clear"/>
                        <w:ind w:left="20" w:right="20" w:firstLine="102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б утверждении Порядка и условий предоставления в аренду (в том числе по льготным ставкам арендной платы для субъектов малого и среднего предпринимательства, занимающихся социально значимыми видами деятель</w:t>
                        <w:softHyphen/>
                        <w:t>ности) муниципального имущества, свободного от прав третьих лиц (за исклю</w:t>
                        <w:softHyphen/>
                        <w:t>чением имущественных прав субъектов малого и среднего предприниматель</w:t>
                        <w:softHyphen/>
                        <w:t>ства), субъектам малого и среднего предпринимательства и организациям, об</w:t>
                        <w:softHyphen/>
                        <w:t>разующим инфраструктуру поддержки субъектов малого и среднего предпри</w:t>
                        <w:softHyphen/>
                        <w:t>нимательства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25805</wp:posOffset>
                </wp:positionH>
                <wp:positionV relativeFrom="page">
                  <wp:posOffset>4801235</wp:posOffset>
                </wp:positionV>
                <wp:extent cx="6120130" cy="382968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829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ind w:left="20" w:right="20"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ководствуясь Гражданским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кодексом Российской Федерации, Феде</w:t>
                              <w:softHyphen/>
                              <w:t>ральными законами от 06.10.2003 № 131-ФЗ «Об общих принципах организации местного самоуправления в Российской Федерации», администрация Сибирцевского 2-го сельсовета Венгеровского района Новосибирской области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ТАНОВЛЯЕТ: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ind w:left="20" w:right="20"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Утвердить прилагаемый Порядок и условия предоставления в аренду (в том числе по льготным ставкам арендной платы для субъектов малого и среднего предпринимательства, занимающихся социально значимыми видами деятельности) муниципального имущества, свободного от прав третьих лиц (за исключением имущественных прав субъектов малого и среднего предпринима</w:t>
                              <w:softHyphen/>
                              <w:t>тельства), субъектам малого и среднего предпринимательства и организациям, образующим инфраструктуру поддержки субъектов малого и среднего пред</w:t>
                              <w:softHyphen/>
                              <w:t>принимательства.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ind w:left="20" w:right="20"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публиковать настоящее постановление в газете «Вестник» Сибирцевского 2-го сельсовета Венгеровского района Новосибирской области, а также разместить на официальном сайте администрации Сибирцевского 2-го сельсовета Венгеровского района Новосибирской области в сети «Интернет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1.55pt;mso-wrap-distance-left:0pt;mso-wrap-distance-right:0pt;mso-wrap-distance-top:0pt;mso-wrap-distance-bottom:0pt;margin-top:378.05pt;mso-position-vertical-relative:page;margin-left:57.1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ind w:left="20" w:right="20" w:firstLine="72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уководствуясь Гражданским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кодексом Российской Федерации, Феде</w:t>
                        <w:softHyphen/>
                        <w:t>ральными законами от 06.10.2003 № 131-ФЗ «Об общих принципах организации местного самоуправления в Российской Федерации», администрация Сибирцевского 2-го сельсовета Венгеровского района Новосибирской области</w:t>
                      </w:r>
                    </w:p>
                    <w:p>
                      <w:pPr>
                        <w:pStyle w:val="22"/>
                        <w:shd w:fill="auto" w:val="clea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СТАНОВЛЯЕТ: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1"/>
                        </w:numPr>
                        <w:shd w:fill="auto" w:val="clear"/>
                        <w:ind w:left="20" w:right="20" w:firstLine="72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Утвердить прилагаемый Порядок и условия предоставления в аренду (в том числе по льготным ставкам арендной платы для субъектов малого и среднего предпринимательства, занимающихся социально значимыми видами деятельности) муниципального имущества, свободного от прав третьих лиц (за исключением имущественных прав субъектов малого и среднего предпринима</w:t>
                        <w:softHyphen/>
                        <w:t>тельства), субъектам малого и среднего предпринимательства и организациям, образующим инфраструктуру поддержки субъектов малого и среднего пред</w:t>
                        <w:softHyphen/>
                        <w:t>принимательства.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1"/>
                        </w:numPr>
                        <w:shd w:fill="auto" w:val="clear"/>
                        <w:ind w:left="20" w:right="20" w:firstLine="72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Опубликовать настоящее постановление в газете «Вестник» Сибирцевского 2-го сельсовета Венгеровского района Новосибирской области, а также разместить на официальном сайте администрации Сибирцевского 2-го сельсовета Венгеровского района Новосибирской области в сети «Интернет»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25805</wp:posOffset>
                </wp:positionH>
                <wp:positionV relativeFrom="page">
                  <wp:posOffset>9163685</wp:posOffset>
                </wp:positionV>
                <wp:extent cx="6120130" cy="76263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762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12"/>
                              <w:ind w:left="2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ва Сибирцевского 2-го сельсовета                                     А.Н.Машар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12"/>
                              <w:ind w:left="2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12"/>
                              <w:ind w:left="2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tabs>
                                <w:tab w:val="clear" w:pos="708"/>
                                <w:tab w:val="right" w:pos="8170" w:leader="none"/>
                                <w:tab w:val="right" w:pos="9339" w:leader="none"/>
                              </w:tabs>
                              <w:spacing w:lineRule="exact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60.05pt;mso-wrap-distance-left:0pt;mso-wrap-distance-right:0pt;mso-wrap-distance-top:0pt;mso-wrap-distance-bottom:0pt;margin-top:721.55pt;mso-position-vertical-relative:page;margin-left:57.1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240" w:before="0" w:after="12"/>
                        <w:ind w:left="2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лава Сибирцевского 2-го сельсовета                                     А.Н.Машаров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240" w:before="0" w:after="12"/>
                        <w:ind w:left="2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240" w:before="0" w:after="12"/>
                        <w:ind w:left="2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1"/>
                        <w:shd w:fill="auto" w:val="clear"/>
                        <w:tabs>
                          <w:tab w:val="clear" w:pos="708"/>
                          <w:tab w:val="right" w:pos="8170" w:leader="none"/>
                          <w:tab w:val="right" w:pos="9339" w:leader="none"/>
                        </w:tabs>
                        <w:spacing w:lineRule="exact" w:line="2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9455</wp:posOffset>
                </wp:positionH>
                <wp:positionV relativeFrom="page">
                  <wp:posOffset>749935</wp:posOffset>
                </wp:positionV>
                <wp:extent cx="6132830" cy="919480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830" cy="919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before="0" w:after="304"/>
                              <w:ind w:left="5540" w:right="2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 постановлением Сибирцевского 2-го сельсовета Венгеровского района Новосибирской области от 25.09.2017г. №52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рядок и услови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доставления в аренду (в том числе по льготным ставкам арендной платы для субъектов малого и среднего предпринимательства, занимающихся социально значимыми видами деятельности) муниципального имущества, свободного от прав третьих лиц (за исключением имущественных прав субъектов малого и среднего предпринимательства), субъектам малого и среднего предпринима</w:t>
                              <w:softHyphen/>
                              <w:t>тельства и организациям, образующим инфраструктуру поддержки субъектов малого и среднего предпринимательства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ind w:left="20" w:right="20"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Имущество, включенное в перечень мун</w:t>
                            </w:r>
                            <w:r>
                              <w:rPr>
                                <w:rStyle w:val="1"/>
                                <w:sz w:val="28"/>
                                <w:szCs w:val="28"/>
                                <w:u w:val="none"/>
                              </w:rPr>
                              <w:t>ици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ального имущества, сво</w:t>
                              <w:softHyphen/>
                              <w:t>бодного от прав третьих лиц (за исключением имущественных прав субъектов малого и среднего предпринимательства), предназначенного для предоставле</w:t>
                              <w:softHyphen/>
                              <w:t>ния его в аренду (в том числе по льготным ставкам арендной платы для субъек</w:t>
                              <w:softHyphen/>
                              <w:t>тов малого и среднего предпринимательства, занимающихся социально значи</w:t>
                              <w:softHyphen/>
                              <w:t>мыми видами деятельности) субъектам малого и среднего предприниматель</w:t>
                              <w:softHyphen/>
                              <w:t>ства и организациям, образующим инфраструктуру поддержки субъектов мало</w:t>
                              <w:softHyphen/>
                              <w:t>го и среднего предпринимательства (далее соответственно - Перечень), предо</w:t>
                              <w:softHyphen/>
                              <w:t>ставляется исключительно в аренду на долгосрочной основе, на срок не менее пяти лет.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ind w:left="20"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Арендаторами имущества могут быть: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ind w:left="20" w:right="20"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внесенные в Единый государственный реестр юридических лиц потре</w:t>
                              <w:softHyphen/>
                              <w:t>бительские кооперативы и коммерческие организации (за исключением госу</w:t>
                              <w:softHyphen/>
                              <w:t>дарственных и муниципальных унитарных предприятий), а также физические лица, внесенные в Единый государственный реестр индивидуальных предпри</w:t>
                              <w:softHyphen/>
                              <w:t>нимателей и осуществляющие предпринимательскую деятельность без образо</w:t>
                              <w:softHyphen/>
                              <w:t>вания юридического лица, соответствующие критериям отнесения к субъектам малого и среднего предпринимательства в соответствии со статьей 4 Федераль</w:t>
                              <w:softHyphen/>
                              <w:t>ного закона от 24.07.2007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28"/>
                                  <w:szCs w:val="28"/>
                                  <w:u w:val="none"/>
                                </w:rPr>
                                <w:t xml:space="preserve">№ 209-ФЗ </w:t>
                              </w:r>
                            </w:hyperlink>
                            <w:r>
                              <w:rPr>
                                <w:sz w:val="28"/>
                                <w:szCs w:val="28"/>
                              </w:rPr>
                              <w:t>«О развитии малого и среднего предпри</w:t>
                              <w:softHyphen/>
                              <w:t>нимательства в Российской Федерации» (далее - Федеральный закон);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ind w:left="20" w:right="20"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внесенные в Единый государственный реестр юридических лиц орга</w:t>
                              <w:softHyphen/>
                              <w:t>низации, образующие инфраструктуру поддержки субъектов малого и среднего предпринимательства, соответствующие требованиям, установленным статьей 15 Федерального закона (далее - организации).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ind w:left="20" w:right="20"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Имущество, включенное в Перечень, не может быть предоставлено в аренду категориям субъектов малого и среднего предпринимательства, пере</w:t>
                              <w:softHyphen/>
                              <w:t>численным в пункте 3 статьи 14 Федерального закона, и в случаях, установлен</w:t>
                              <w:softHyphen/>
                              <w:t>ных пунктом 5 статьи 14 Федерального закон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9pt;height:724pt;mso-wrap-distance-left:0pt;mso-wrap-distance-right:0pt;mso-wrap-distance-top:0pt;mso-wrap-distance-bottom:0pt;margin-top:59.0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before="0" w:after="304"/>
                        <w:ind w:left="5540" w:right="2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вержден постановлением Сибирцевского 2-го сельсовета Венгеровского района Новосибирской области от 25.09.2017г. №52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317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рядок и условия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31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едоставления в аренду (в том числе по льготным ставкам арендной платы для субъектов малого и среднего предпринимательства, занимающихся социально значимыми видами деятельности) муниципального имущества, свободного от прав третьих лиц (за исключением имущественных прав субъектов малого и среднего предпринимательства), субъектам малого и среднего предпринима</w:t>
                        <w:softHyphen/>
                        <w:t>тельства и организациям, образующим инфраструктуру поддержки субъектов малого и среднего предпринимательства.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31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3"/>
                        </w:numPr>
                        <w:shd w:fill="auto" w:val="clear"/>
                        <w:ind w:left="20" w:right="20" w:firstLine="72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Имущество, включенное в перечень мун</w:t>
                      </w:r>
                      <w:r>
                        <w:rPr>
                          <w:rStyle w:val="1"/>
                          <w:sz w:val="28"/>
                          <w:szCs w:val="28"/>
                          <w:u w:val="none"/>
                        </w:rPr>
                        <w:t>ици</w:t>
                      </w:r>
                      <w:r>
                        <w:rPr>
                          <w:sz w:val="28"/>
                          <w:szCs w:val="28"/>
                        </w:rPr>
                        <w:t>пального имущества, сво</w:t>
                        <w:softHyphen/>
                        <w:t>бодного от прав третьих лиц (за исключением имущественных прав субъектов малого и среднего предпринимательства), предназначенного для предоставле</w:t>
                        <w:softHyphen/>
                        <w:t>ния его в аренду (в том числе по льготным ставкам арендной платы для субъек</w:t>
                        <w:softHyphen/>
                        <w:t>тов малого и среднего предпринимательства, занимающихся социально значи</w:t>
                        <w:softHyphen/>
                        <w:t>мыми видами деятельности) субъектам малого и среднего предприниматель</w:t>
                        <w:softHyphen/>
                        <w:t>ства и организациям, образующим инфраструктуру поддержки субъектов мало</w:t>
                        <w:softHyphen/>
                        <w:t>го и среднего предпринимательства (далее соответственно - Перечень), предо</w:t>
                        <w:softHyphen/>
                        <w:t>ставляется исключительно в аренду на долгосрочной основе, на срок не менее пяти лет.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3"/>
                        </w:numPr>
                        <w:shd w:fill="auto" w:val="clear"/>
                        <w:ind w:left="20" w:firstLine="72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Арендаторами имущества могут быть: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2"/>
                        </w:numPr>
                        <w:shd w:fill="auto" w:val="clear"/>
                        <w:ind w:left="20" w:right="20" w:firstLine="72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внесенные в Единый государственный реестр юридических лиц потре</w:t>
                        <w:softHyphen/>
                        <w:t>бительские кооперативы и коммерческие организации (за исключением госу</w:t>
                        <w:softHyphen/>
                        <w:t>дарственных и муниципальных унитарных предприятий), а также физические лица, внесенные в Единый государственный реестр индивидуальных предпри</w:t>
                        <w:softHyphen/>
                        <w:t>нимателей и осуществляющие предпринимательскую деятельность без образо</w:t>
                        <w:softHyphen/>
                        <w:t>вания юридического лица, соответствующие критериям отнесения к субъектам малого и среднего предпринимательства в соответствии со статьей 4 Федераль</w:t>
                        <w:softHyphen/>
                        <w:t>ного закона от 24.07.2007</w:t>
                      </w:r>
                      <w:hyperlink r:id="rId3">
                        <w:r>
                          <w:rPr>
                            <w:rStyle w:val="InternetLink"/>
                            <w:sz w:val="28"/>
                            <w:szCs w:val="28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color w:val="000000"/>
                            <w:sz w:val="28"/>
                            <w:szCs w:val="28"/>
                            <w:u w:val="none"/>
                          </w:rPr>
                          <w:t xml:space="preserve">№ 209-ФЗ </w:t>
                        </w:r>
                      </w:hyperlink>
                      <w:r>
                        <w:rPr>
                          <w:sz w:val="28"/>
                          <w:szCs w:val="28"/>
                        </w:rPr>
                        <w:t>«О развитии малого и среднего предпри</w:t>
                        <w:softHyphen/>
                        <w:t>нимательства в Российской Федерации» (далее - Федеральный закон);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2"/>
                        </w:numPr>
                        <w:shd w:fill="auto" w:val="clear"/>
                        <w:ind w:left="20" w:right="20" w:firstLine="72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внесенные в Единый государственный реестр юридических лиц орга</w:t>
                        <w:softHyphen/>
                        <w:t>низации, образующие инфраструктуру поддержки субъектов малого и среднего предпринимательства, соответствующие требованиям, установленным статьей 15 Федерального закона (далее - организации).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3"/>
                        </w:numPr>
                        <w:shd w:fill="auto" w:val="clear"/>
                        <w:ind w:left="20" w:right="20" w:firstLine="72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Имущество, включенное в Перечень, не может быть предоставлено в аренду категориям субъектов малого и среднего предпринимательства, пере</w:t>
                        <w:softHyphen/>
                        <w:t>численным в пункте 3 статьи 14 Федерального закона, и в случаях, установлен</w:t>
                        <w:softHyphen/>
                        <w:t>ных пунктом 5 статьи 14 Федерального закона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25805</wp:posOffset>
                </wp:positionH>
                <wp:positionV relativeFrom="page">
                  <wp:posOffset>749935</wp:posOffset>
                </wp:positionV>
                <wp:extent cx="6120130" cy="919670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919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ind w:left="20" w:right="20"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Имущество, включенное в Перечень, предоставляется в аренду по ре</w:t>
                              <w:softHyphen/>
                              <w:t>зультатам торгов на право заключения договора аренды, за исключением слу</w:t>
                              <w:softHyphen/>
                              <w:t>чаев, установленных законодательством Российской Федерации. Решение о проведении торгов на право заключения договора аренды принимает админи</w:t>
                              <w:softHyphen/>
                              <w:t>страция в трехмесячный срок с даты включения имущества в Перечень или с даты внесения изменений в Перечень в связи с прекращением прав субъекта малого и среднего предпринимательства или организации, образующей инфра</w:t>
                              <w:softHyphen/>
                              <w:t>структуру поддержки субъектов малого и среднего предпринимательства, в от</w:t>
                              <w:softHyphen/>
                              <w:t>ношении имущества, включенного в Перечень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ind w:left="20" w:right="20"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орги проводятся в соответствии с порядком, установленным Федераль</w:t>
                              <w:softHyphen/>
                              <w:t>ным законом от 26.07.2006</w:t>
                            </w:r>
                            <w:hyperlink r:id="rId4">
                              <w:r>
                                <w:rPr>
                                  <w:rStyle w:val="InternetLink"/>
                                  <w:color w:val="000000"/>
                                  <w:sz w:val="28"/>
                                  <w:szCs w:val="28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28"/>
                                  <w:szCs w:val="28"/>
                                  <w:u w:val="none"/>
                                  <w:lang w:val="en-US" w:eastAsia="en-US" w:bidi="en-US"/>
                                </w:rPr>
                                <w:t>N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28"/>
                                  <w:szCs w:val="28"/>
                                  <w:u w:val="none"/>
                                  <w:lang w:eastAsia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28"/>
                                  <w:szCs w:val="28"/>
                                  <w:u w:val="none"/>
                                </w:rPr>
                                <w:t xml:space="preserve">135-ФЗ </w:t>
                              </w:r>
                            </w:hyperlink>
                            <w:r>
                              <w:rPr>
                                <w:sz w:val="28"/>
                                <w:szCs w:val="28"/>
                              </w:rPr>
                              <w:t>«О защите конкуренции»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ind w:left="20" w:right="20"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убъект малого и среднего предпринимательства или организация, обра</w:t>
                              <w:softHyphen/>
                              <w:t>зующая инфраструктуру поддержки субъектов малого и среднего предприни</w:t>
                              <w:softHyphen/>
                              <w:t>мательства, при подаче заявки на участие в торгах на право заключения дого</w:t>
                              <w:softHyphen/>
                              <w:t>вора аренды в отношении имущества, включенного в Перечень, представляет документы, предусмотренные приказом Федеральной антимонопольной служ</w:t>
                              <w:softHyphen/>
                              <w:t>бы Российской Федерации от 10.02.2010 № 67 «О порядке проведения конкур</w:t>
                              <w:softHyphen/>
                              <w:t>сов или аукционов на право заключения договоров аренды, договоров безвоз</w:t>
                              <w:softHyphen/>
                              <w:t>мездного пользования, договоров доверительного управления имуществом, иных договоров, предусматривающих переход прав владения и (или) пользова</w:t>
                              <w:softHyphen/>
                              <w:t>ния в отношении государственного или муниципального имущества, и перечне видов имущества, в отношении которого заключение указанных договоров мо</w:t>
                              <w:softHyphen/>
                              <w:t>жет осуществляться путем проведения торгов в форме конкурса», а также до</w:t>
                              <w:softHyphen/>
                              <w:t>кументы, подтверждающие отнесение к субъектам малого и среднего предпри</w:t>
                              <w:softHyphen/>
                              <w:t>нимательства в соответствии с требованиями статьи 4 и статьи 15 Федерально</w:t>
                              <w:softHyphen/>
                              <w:t>го закона.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ind w:left="20" w:right="20"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Начальный размер арендной платы устанавливается с учетом норм за</w:t>
                              <w:softHyphen/>
                              <w:t>конодательства, регулирующего оценочную деятельность в Российской Феде</w:t>
                              <w:softHyphen/>
                              <w:t>рации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ind w:left="20" w:right="20"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змер арендной платы определяется по результатам торгов и ежегодно изменяется путем умножения на коэффициент инфляции, соответствующий ин</w:t>
                              <w:softHyphen/>
                              <w:t>дексу потребительских цен (тарифов) на товары и платные услуги по Новоси</w:t>
                              <w:softHyphen/>
                              <w:t>бирской области, в соответствии с договором аренды.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ind w:left="20" w:right="20"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Использование арендаторами имущества, включенного в Перечень, не по целевому назначению, продажа переданного субъектам малого и среднего предпринимательства и организациям имущества, переуступка прав пользова</w:t>
                              <w:softHyphen/>
                              <w:t>ния имуществом, передача прав пользования имуществом в залог и внесение прав пользования таким имуществом в уставный капитал любого иного субъек</w:t>
                              <w:softHyphen/>
                              <w:t>та хозяйственной деятельности не допускаются.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ind w:left="20" w:right="20"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Арендная плата за пользование имуществом, включенным в перечень, вносится в следующем порядке: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ind w:left="20"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первый год аренды - 40 процентов размера арендной платы;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ind w:left="20"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 второй год аренды - 60 процентов размера арендной платы;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ind w:left="20"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третий год аренды - 80 процентов размера арендной платы;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ind w:left="20"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четвертый год аренды и далее - 100 процентов размера арендной плат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724.15pt;mso-wrap-distance-left:0pt;mso-wrap-distance-right:0pt;mso-wrap-distance-top:0pt;mso-wrap-distance-bottom:0pt;margin-top:59.05pt;mso-position-vertical-relative:page;margin-left:57.1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numPr>
                          <w:ilvl w:val="0"/>
                          <w:numId w:val="3"/>
                        </w:numPr>
                        <w:shd w:fill="auto" w:val="clear"/>
                        <w:ind w:left="20" w:right="20" w:firstLine="72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Имущество, включенное в Перечень, предоставляется в аренду по ре</w:t>
                        <w:softHyphen/>
                        <w:t>зультатам торгов на право заключения договора аренды, за исключением слу</w:t>
                        <w:softHyphen/>
                        <w:t>чаев, установленных законодательством Российской Федерации. Решение о проведении торгов на право заключения договора аренды принимает админи</w:t>
                        <w:softHyphen/>
                        <w:t>страция в трехмесячный срок с даты включения имущества в Перечень или с даты внесения изменений в Перечень в связи с прекращением прав субъекта малого и среднего предпринимательства или организации, образующей инфра</w:t>
                        <w:softHyphen/>
                        <w:t>структуру поддержки субъектов малого и среднего предпринимательства, в от</w:t>
                        <w:softHyphen/>
                        <w:t>ношении имущества, включенного в Перечень.</w:t>
                      </w:r>
                    </w:p>
                    <w:p>
                      <w:pPr>
                        <w:pStyle w:val="21"/>
                        <w:shd w:fill="auto" w:val="clear"/>
                        <w:ind w:left="20" w:right="20" w:firstLine="72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Торги проводятся в соответствии с порядком, установленным Федераль</w:t>
                        <w:softHyphen/>
                        <w:t>ным законом от 26.07.2006</w:t>
                      </w:r>
                      <w:hyperlink r:id="rId5">
                        <w:r>
                          <w:rPr>
                            <w:rStyle w:val="InternetLink"/>
                            <w:color w:val="000000"/>
                            <w:sz w:val="28"/>
                            <w:szCs w:val="28"/>
                            <w:u w:val="none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color w:val="000000"/>
                            <w:sz w:val="28"/>
                            <w:szCs w:val="28"/>
                            <w:u w:val="none"/>
                            <w:lang w:val="en-US" w:eastAsia="en-US" w:bidi="en-US"/>
                          </w:rPr>
                          <w:t>N</w:t>
                        </w:r>
                        <w:r>
                          <w:rPr>
                            <w:rStyle w:val="InternetLink"/>
                            <w:color w:val="000000"/>
                            <w:sz w:val="28"/>
                            <w:szCs w:val="28"/>
                            <w:u w:val="none"/>
                            <w:lang w:eastAsia="en-US" w:bidi="en-US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color w:val="000000"/>
                            <w:sz w:val="28"/>
                            <w:szCs w:val="28"/>
                            <w:u w:val="none"/>
                          </w:rPr>
                          <w:t xml:space="preserve">135-ФЗ </w:t>
                        </w:r>
                      </w:hyperlink>
                      <w:r>
                        <w:rPr>
                          <w:sz w:val="28"/>
                          <w:szCs w:val="28"/>
                        </w:rPr>
                        <w:t>«О защите конкуренции».</w:t>
                      </w:r>
                    </w:p>
                    <w:p>
                      <w:pPr>
                        <w:pStyle w:val="21"/>
                        <w:shd w:fill="auto" w:val="clear"/>
                        <w:ind w:left="20" w:right="20" w:firstLine="72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убъект малого и среднего предпринимательства или организация, обра</w:t>
                        <w:softHyphen/>
                        <w:t>зующая инфраструктуру поддержки субъектов малого и среднего предприни</w:t>
                        <w:softHyphen/>
                        <w:t>мательства, при подаче заявки на участие в торгах на право заключения дого</w:t>
                        <w:softHyphen/>
                        <w:t>вора аренды в отношении имущества, включенного в Перечень, представляет документы, предусмотренные приказом Федеральной антимонопольной служ</w:t>
                        <w:softHyphen/>
                        <w:t>бы Российской Федерации от 10.02.2010 № 67 «О порядке проведения конкур</w:t>
                        <w:softHyphen/>
                        <w:t>сов или аукционов на право заключения договоров аренды, договоров безвоз</w:t>
                        <w:softHyphen/>
                        <w:t>мездного пользования, договоров доверительного управления имуществом, иных договоров, предусматривающих переход прав владения и (или) пользова</w:t>
                        <w:softHyphen/>
                        <w:t>ния в отношении государственного или муниципального имущества, и перечне видов имущества, в отношении которого заключение указанных договоров мо</w:t>
                        <w:softHyphen/>
                        <w:t>жет осуществляться путем проведения торгов в форме конкурса», а также до</w:t>
                        <w:softHyphen/>
                        <w:t>кументы, подтверждающие отнесение к субъектам малого и среднего предпри</w:t>
                        <w:softHyphen/>
                        <w:t>нимательства в соответствии с требованиями статьи 4 и статьи 15 Федерально</w:t>
                        <w:softHyphen/>
                        <w:t>го закона.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3"/>
                        </w:numPr>
                        <w:shd w:fill="auto" w:val="clear"/>
                        <w:ind w:left="20" w:right="20" w:firstLine="72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Начальный размер арендной платы устанавливается с учетом норм за</w:t>
                        <w:softHyphen/>
                        <w:t>конодательства, регулирующего оценочную деятельность в Российской Феде</w:t>
                        <w:softHyphen/>
                        <w:t>рации.</w:t>
                      </w:r>
                    </w:p>
                    <w:p>
                      <w:pPr>
                        <w:pStyle w:val="21"/>
                        <w:shd w:fill="auto" w:val="clear"/>
                        <w:ind w:left="20" w:right="20" w:firstLine="72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азмер арендной платы определяется по результатам торгов и ежегодно изменяется путем умножения на коэффициент инфляции, соответствующий ин</w:t>
                        <w:softHyphen/>
                        <w:t>дексу потребительских цен (тарифов) на товары и платные услуги по Новоси</w:t>
                        <w:softHyphen/>
                        <w:t>бирской области, в соответствии с договором аренды.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3"/>
                        </w:numPr>
                        <w:shd w:fill="auto" w:val="clear"/>
                        <w:ind w:left="20" w:right="20" w:firstLine="72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Использование арендаторами имущества, включенного в Перечень, не по целевому назначению, продажа переданного субъектам малого и среднего предпринимательства и организациям имущества, переуступка прав пользова</w:t>
                        <w:softHyphen/>
                        <w:t>ния имуществом, передача прав пользования имуществом в залог и внесение прав пользования таким имуществом в уставный капитал любого иного субъек</w:t>
                        <w:softHyphen/>
                        <w:t>та хозяйственной деятельности не допускаются.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3"/>
                        </w:numPr>
                        <w:shd w:fill="auto" w:val="clear"/>
                        <w:ind w:left="20" w:right="20" w:firstLine="72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Арендная плата за пользование имуществом, включенным в перечень, вносится в следующем порядке:</w:t>
                      </w:r>
                    </w:p>
                    <w:p>
                      <w:pPr>
                        <w:pStyle w:val="21"/>
                        <w:shd w:fill="auto" w:val="clear"/>
                        <w:ind w:left="20" w:firstLine="72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 первый год аренды - 40 процентов размера арендной платы;</w:t>
                      </w:r>
                    </w:p>
                    <w:p>
                      <w:pPr>
                        <w:pStyle w:val="21"/>
                        <w:shd w:fill="auto" w:val="clear"/>
                        <w:ind w:left="20" w:firstLine="72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о второй год аренды - 60 процентов размера арендной платы;</w:t>
                      </w:r>
                    </w:p>
                    <w:p>
                      <w:pPr>
                        <w:pStyle w:val="21"/>
                        <w:shd w:fill="auto" w:val="clear"/>
                        <w:ind w:left="20" w:firstLine="72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 третий год аренды - 80 процентов размера арендной платы;</w:t>
                      </w:r>
                    </w:p>
                    <w:p>
                      <w:pPr>
                        <w:pStyle w:val="21"/>
                        <w:shd w:fill="auto" w:val="clear"/>
                        <w:ind w:left="20" w:firstLine="72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 четвертый год аренды и далее - 100 процентов размера арендной платы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62635</wp:posOffset>
                </wp:positionH>
                <wp:positionV relativeFrom="page">
                  <wp:posOffset>657860</wp:posOffset>
                </wp:positionV>
                <wp:extent cx="6420485" cy="908748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0485" cy="908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ind w:left="20"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В целях контроля за целевым использованием имущества, переданного в аренду субъектам малого и среднего предпринимательства и организациям, в заключаемом договоре аренды предусматривается обязанность администрации осуществлять проверки его использования не реже одного раза в год.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ind w:left="20"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ри установлении факта использования имущества не по целевому назначению и (или) с нарушением запретов, установленных частью 2 статьи 18 Федерального закона, а также в случае выявления несоответствия субъекта ма</w:t>
                              <w:softHyphen/>
                              <w:t>лого и среднего предпринимательства или организации требованиям, установ</w:t>
                              <w:softHyphen/>
                              <w:t>ленным статьями 4, 15 Федерального закона, договор  аренды подлежит растор</w:t>
                              <w:softHyphen/>
                              <w:t>жению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55pt;height:715.55pt;mso-wrap-distance-left:0pt;mso-wrap-distance-right:0pt;mso-wrap-distance-top:0pt;mso-wrap-distance-bottom:0pt;margin-top:51.8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numPr>
                          <w:ilvl w:val="0"/>
                          <w:numId w:val="3"/>
                        </w:numPr>
                        <w:shd w:fill="auto" w:val="clear"/>
                        <w:ind w:left="20" w:firstLine="72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В целях контроля за целевым использованием имущества, переданного в аренду субъектам малого и среднего предпринимательства и организациям, в заключаемом договоре аренды предусматривается обязанность администрации осуществлять проверки его использования не реже одного раза в год.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3"/>
                        </w:numPr>
                        <w:shd w:fill="auto" w:val="clear"/>
                        <w:ind w:left="20" w:firstLine="72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При установлении факта использования имущества не по целевому назначению и (или) с нарушением запретов, установленных частью 2 статьи 18 Федерального закона, а также в случае выявления несоответствия субъекта ма</w:t>
                        <w:softHyphen/>
                        <w:t>лого и среднего предпринимательства или организации требованиям, установ</w:t>
                        <w:softHyphen/>
                        <w:t>ленным статьями 4, 15 Федерального закона, договор  аренды подлежит растор</w:t>
                        <w:softHyphen/>
                        <w:t>жению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u w:val="none"/>
    </w:rPr>
  </w:style>
  <w:style w:type="character" w:styleId="1">
    <w:name w:val="Основной текст1"/>
    <w:basedOn w:val="Style15"/>
    <w:qFormat/>
    <w:rPr>
      <w:color w:val="00000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shd w:fill="FFFFFF" w:val="clear"/>
      <w:spacing w:lineRule="exact" w:line="322"/>
      <w:jc w:val="center"/>
    </w:pPr>
    <w:rPr>
      <w:rFonts w:ascii="Times New Roman" w:hAnsi="Times New Roman" w:eastAsia="Times New Roman" w:cs="Times New Roman"/>
      <w:spacing w:val="2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22"/>
    </w:pPr>
    <w:rPr>
      <w:rFonts w:ascii="Times New Roman" w:hAnsi="Times New Roman" w:eastAsia="Times New Roman" w:cs="Times New Roman"/>
      <w:b/>
      <w:bCs/>
      <w:spacing w:val="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stpravo.ru/federalnoje/ea-postanovlenija/d6b.htm" TargetMode="External"/><Relationship Id="rId3" Type="http://schemas.openxmlformats.org/officeDocument/2006/relationships/hyperlink" Target="http://www.bestpravo.ru/federalnoje/ea-postanovlenija/d6b.htm" TargetMode="External"/><Relationship Id="rId4" Type="http://schemas.openxmlformats.org/officeDocument/2006/relationships/hyperlink" Target="http://www.bestpravo.ru/federalnoje/ea-postanovlenija/x4r.htm" TargetMode="External"/><Relationship Id="rId5" Type="http://schemas.openxmlformats.org/officeDocument/2006/relationships/hyperlink" Target="http://www.bestpravo.ru/federalnoje/ea-postanovlenija/x4r.ht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4:36:00Z</dcterms:created>
  <dc:creator>Отдел ИиЗО</dc:creator>
  <dc:description/>
  <cp:keywords/>
  <dc:language>en-US</dc:language>
  <cp:lastModifiedBy>Admin</cp:lastModifiedBy>
  <cp:lastPrinted>2017-10-10T16:27:00Z</cp:lastPrinted>
  <dcterms:modified xsi:type="dcterms:W3CDTF">2017-10-10T09:27:00Z</dcterms:modified>
  <cp:revision>6</cp:revision>
  <dc:subject/>
  <dc:title/>
</cp:coreProperties>
</file>