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16"апреля 2018г.                    с. Сибирцево 2-е                                              №31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>Об утверждении порядка деятельности воинских кладбищ и военных мемориальных кладбищ на территории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-3261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ab/>
        <w:t xml:space="preserve">В соответствии со ст. 20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-32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ind w:firstLine="567"/>
        <w:rPr>
          <w:szCs w:val="28"/>
        </w:rPr>
      </w:pPr>
      <w:r>
        <w:rPr>
          <w:szCs w:val="28"/>
        </w:rPr>
        <w:t>1. Утвердить порядок деятельности воинских кладбищ и военных мемориальных кладбищ на территории Сибирцевского 2-го сельсовета Венгеровского района Новосибирской област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-3261" w:leader="none"/>
        </w:tabs>
        <w:ind w:firstLine="567"/>
        <w:rPr/>
      </w:pPr>
      <w:r>
        <w:rPr>
          <w:szCs w:val="28"/>
        </w:rPr>
        <w:t>2. Опубликовать настоящее Постановление в периодическом печатном издании «Вестник» и разместить 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>Глава</w:t>
      </w:r>
      <w:r>
        <w:rPr>
          <w:b/>
          <w:szCs w:val="28"/>
        </w:rPr>
        <w:t xml:space="preserve"> </w:t>
      </w:r>
      <w:r>
        <w:rPr>
          <w:szCs w:val="28"/>
        </w:rPr>
        <w:t>Сибирцевского 2-госельсовета                      А.Н.Машаров</w:t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tabs>
          <w:tab w:val="clear" w:pos="708"/>
          <w:tab w:val="left" w:pos="-3261" w:leader="none"/>
        </w:tabs>
        <w:jc w:val="right"/>
        <w:rPr/>
      </w:pPr>
      <w:r>
        <w:rPr>
          <w:szCs w:val="28"/>
        </w:rPr>
        <w:t>постановлением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ибирцевского 2-го сельсовета </w:t>
      </w:r>
    </w:p>
    <w:p>
      <w:pPr>
        <w:pStyle w:val="TextBody"/>
        <w:tabs>
          <w:tab w:val="clear" w:pos="708"/>
          <w:tab w:val="left" w:pos="-3261" w:leader="none"/>
        </w:tabs>
        <w:jc w:val="right"/>
        <w:rPr/>
      </w:pPr>
      <w:r>
        <w:rPr>
          <w:szCs w:val="28"/>
        </w:rPr>
        <w:t xml:space="preserve">Венгеровского района 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>от 16.04.2018 № 31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>деятельности воинских кладбищ и военных мемориальных кладбищ 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ибирцевского 2-го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становление определяет Порядок деятельности воинских кладбищ и военных мемориальных кладбищ на территории </w:t>
      </w:r>
      <w:r>
        <w:rPr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На территории </w:t>
      </w:r>
      <w:r>
        <w:rPr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 могут создаваться воинские кладбища и военные мемориальные кладбища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 Российской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shd w:fill="FFFFFF" w:val="clear"/>
        </w:rPr>
        <w:t> от 14 января 1993 г. N 4292-1</w:t>
      </w:r>
      <w:r>
        <w:rPr>
          <w:color w:val="000000"/>
          <w:sz w:val="28"/>
          <w:szCs w:val="28"/>
        </w:rPr>
        <w:t xml:space="preserve"> "Об увековечении памяти погибших при защите Отечества"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редоставляемого участка земли для захоронения на воинском и военном мемориальном кладбище составляет 6 кв.м (3м х 2м). Размер предоставляемого участка земли для создания семейного (родового) захоронения на военном мемориальном кладбище составляет 16 кв.м. (4м х4м).        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 (приложение №1,2)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– при наличии свидетельства о смерти, выданного органами ЗАГС, и справки о кремации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_____ сельсовета Венгеровского района</w:t>
      </w:r>
    </w:p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инском кладбище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_____ сельсовета Венгеровского района 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енном мемориальном кладбище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Уполномоченный   орган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9:00Z</dcterms:created>
  <dc:creator>fin457_1</dc:creator>
  <dc:description/>
  <cp:keywords/>
  <dc:language>en-US</dc:language>
  <cp:lastModifiedBy>Admin</cp:lastModifiedBy>
  <cp:lastPrinted>2017-02-06T14:36:00Z</cp:lastPrinted>
  <dcterms:modified xsi:type="dcterms:W3CDTF">2018-04-16T03:26:00Z</dcterms:modified>
  <cp:revision>8</cp:revision>
  <dc:subject/>
  <dc:title>    </dc:title>
</cp:coreProperties>
</file>