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ИБИРЦЕВСКОГО 2-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0.05.2017                                     с.Сибирцево 2-е                                               №27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лана мероприятий развития муниципальной службы в администрации Сибирцевского 2-го сельсовета Венгеровского района Новосибирской области на 2017 - 2018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1 статьи 35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года № 25-ФЗ «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Федеральному закону от 06.10.2003 №131-ФЗ «Об общих принципах организации местного самоуправления в Российской Федерации»,   в целях дальнейшего развития муниципальной службы в администрации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Утвердить прилагаемый план мероприятий развития муниципальной службы в администрации Сибирцевского 2-го сельсовета Венгеровского района Новосибирской области на 2017 - 2018 годы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ник Сибирцевского 2-го  сельсовета Венгеровского района Новосибирской области» и  разместить на официальном сайте администрации Сибирцевского 2-го сельсо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Сибирцевского 2-го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           А.Н.Машар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ибирцевского 2-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30.05. 2017 №2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н мероприятий развития муниципальной службы в администрации Сибирцевского 2-го сельсовета Венгеровского района Новосибирской области на 2017 - 2018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ab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260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:</w:t>
            </w:r>
          </w:p>
        </w:tc>
      </w:tr>
      <w:tr>
        <w:trPr>
          <w:trHeight w:val="2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 Сибирцевского 2-го сельсовета Венгеровского района Новосибирской области (далее– уполномоченный специалист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ланируемого пери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законодательства о муниципальной службе Российской Федерации и законодательств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ибирцевского 2-го сельсовета Венгеровского района Новосибирской области (далее – 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законодательства о муниципальной службе Российской Федерации  и законодательства Новосибирской области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пециалистов администрации   по вопросам муниципальной службы и кадров, оказание им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кадровой службы администрации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01 декабря по состоянию на 1 января следующего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с кадровым резервом на муниципальной службе </w:t>
            </w:r>
          </w:p>
        </w:tc>
      </w:tr>
      <w:tr>
        <w:trPr>
          <w:trHeight w:val="1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ловых и профессиональных  качеств муниципального служащего, оказание содействия в профессиональном становлен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муниципальных служащих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января по состоянию на 01 января текуще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дрового состава администрации 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комендаций по адаптации молодых специалистов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 для профессионального развития муниципальных служащих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программах, соответствующих приоритетным направлениям дополнительного  профессионального образова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езультативности деятельности муниципальных служащих 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комендаций по формированию и реализации в администрации  индивидуальных планов профессионального развития муниципальных служащих и программ по профессиональному развитию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рганизации работы администрации   по профессиональному развитию муниципальных служащих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омпьютерной грамотности, необходимой для исполнения должностных обязанностей муниципальными служа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11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ъективности оценки  профессиональных компетенций,  внедрение результатов оценки во все элементы кадровой работы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взаимодействия администрации    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2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едерального законодательства, законодательства Новосибирской области  по вопросам противодействия коррупции, разработка проектов нормативных правовых актов  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администрации  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раницы «Противодействие коррупции» на официальном сайте администрации  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общественному контролю муниципальной служб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муниципальными служащими законодательства о муниципальной службе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муниципальных служащих, в должностные обязанности которых входят вопросы по противодействию коррупции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1</dc:creator>
  <dc:description/>
  <cp:keywords/>
  <dc:language>en-US</dc:language>
  <cp:lastModifiedBy>Admin</cp:lastModifiedBy>
  <cp:lastPrinted>2017-05-31T10:53:00Z</cp:lastPrinted>
  <dcterms:modified xsi:type="dcterms:W3CDTF">2017-06-05T03:58:00Z</dcterms:modified>
  <cp:revision>7</cp:revision>
  <dc:subject/>
  <dc:title/>
</cp:coreProperties>
</file>