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32092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44.7pt;mso-wrap-distance-left:9.05pt;mso-wrap-distance-right:9.05pt;mso-wrap-distance-top:0pt;mso-wrap-distance-bottom:0pt;margin-top: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-6985</wp:posOffset>
                </wp:positionV>
                <wp:extent cx="31051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54.5pt;mso-wrap-distance-left:9.05pt;mso-wrap-distance-right:9.05pt;mso-wrap-distance-top:0pt;mso-wrap-distance-bottom:0pt;margin-top:-0.5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твержден Решением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Наименование муниципального образования согласно Устава, созыв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От_______________№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реквизиты Решения Совета депутатов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 решения о применении к отдельным, лицам замещающим муниципальные должности в Сибирцевском 2-м сельсовете, мер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наименование муниципального </w:t>
      </w:r>
      <w:r>
        <w:rPr/>
        <w:t>образова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, предусмотренных частью 7.3-1 статьи 40 Федерального закона от 06.102003 №131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ринятия решения о применении к главе______________________________, депутату Совета          </w:t>
      </w:r>
      <w:r>
        <w:rPr/>
        <w:t xml:space="preserve"> (наименование муниципального образовани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   _______________________________, исполняющего сво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лномочия на постоянной или непостоянной основе, члену выборного органа местного самоуправления_________________________</w:t>
      </w:r>
      <w:r>
        <w:rPr/>
        <w:t xml:space="preserve">_1, </w:t>
      </w:r>
      <w:r>
        <w:rPr>
          <w:sz w:val="28"/>
          <w:szCs w:val="28"/>
        </w:rPr>
        <w:t xml:space="preserve">далее </w:t>
      </w:r>
    </w:p>
    <w:p>
      <w:pPr>
        <w:pStyle w:val="Normal"/>
        <w:ind w:left="435" w:hanging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месте –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                                      об имуществе и обязательствах имущественного характера, а так же сведения о доходах, расходах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 (далее меры ответственност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о применении меры ответственности к лицу, замещающему муниципальную должность, за предоставление недостоверных и неполных сведений о доходах, если искажение этих сведений является несущественным, (далее – решение о применении меры ответственности) принимается Советом депутатов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sz w:val="24"/>
          <w:szCs w:val="24"/>
        </w:rPr>
      </w:pPr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sz w:val="24"/>
          <w:szCs w:val="24"/>
        </w:rPr>
        <w:t>при наличии (в соответствии с Уставом муниципального образования) выборного органа местного самоуправления, сформированного на муниципальных выборах (за исключением представительного органа муниципального образования) рекомендуется перечислить наименование лиц, замещающих муниципальные должности, являющихся членами выборного органа местного самоуправления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__________________________в   соответствии с частью 2 </w:t>
      </w:r>
    </w:p>
    <w:p>
      <w:pPr>
        <w:pStyle w:val="Normal"/>
        <w:ind w:left="435" w:hanging="0"/>
        <w:rPr>
          <w:sz w:val="28"/>
          <w:szCs w:val="28"/>
        </w:rPr>
      </w:pPr>
      <w:r>
        <w:rPr/>
        <w:t xml:space="preserve">                    </w:t>
      </w:r>
      <w:r>
        <w:rPr/>
        <w:t>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статьи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</w:t>
      </w:r>
      <w:r>
        <w:rPr/>
        <w:t xml:space="preserve">  </w:t>
      </w:r>
      <w:r>
        <w:rPr>
          <w:sz w:val="28"/>
          <w:szCs w:val="28"/>
        </w:rPr>
        <w:t>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Закон Новосибирской области №216-О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не применяется при рассмотрении Советом депутатов_________________________    актов прокурорского </w:t>
      </w:r>
    </w:p>
    <w:p>
      <w:pPr>
        <w:pStyle w:val="Normal"/>
        <w:ind w:left="75" w:hanging="0"/>
        <w:rPr>
          <w:sz w:val="28"/>
          <w:szCs w:val="28"/>
        </w:rPr>
      </w:pPr>
      <w:r>
        <w:rPr/>
        <w:t xml:space="preserve">                        </w:t>
      </w:r>
      <w:r>
        <w:rPr/>
        <w:t>(наименование муниципального образования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гирования и /или судебных решений, содержащих информацию выявления фактов недостоверности или неполноты сведений о доходах, представленных лицами, замещающими муниципальные должности </w:t>
      </w:r>
      <w:r>
        <w:rPr>
          <w:b/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____________________</w:t>
      </w:r>
    </w:p>
    <w:p>
      <w:pPr>
        <w:pStyle w:val="Normal"/>
        <w:ind w:left="75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>(наименование муниципального образовани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трех рабочих дней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_____________________________   (далее комиссия) для предварительного</w:t>
      </w:r>
    </w:p>
    <w:p>
      <w:pPr>
        <w:pStyle w:val="Normal"/>
        <w:ind w:left="75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>(наименование муниципального образования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рассмотрения и выработки рекомендаций по вопросу принятия решения о применении меры ответственности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8"/>
          <w:szCs w:val="28"/>
        </w:rPr>
        <w:br/>
        <w:br/>
      </w:r>
      <w:r>
        <w:rPr>
          <w:sz w:val="24"/>
          <w:szCs w:val="24"/>
        </w:rPr>
        <w:t>2.</w:t>
      </w:r>
      <w:r>
        <w:rPr/>
        <w:t>Акты прокурорского реагирования и /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, что часть 2</w:t>
      </w:r>
      <w:r>
        <w:rPr>
          <w:sz w:val="28"/>
          <w:szCs w:val="28"/>
        </w:rPr>
        <w:t xml:space="preserve"> </w:t>
      </w:r>
      <w:r>
        <w:rPr/>
        <w:t xml:space="preserve">статьи 8.1 Закона Новосибирской области от 10.11.2017 №216-ОЗ устанавливает лишь одно основание- поступившая информация Губернатора Новосибирской области. Акты прокурорского реагирования и /или судебные решения, содержащие информацию о выявлении фактов недостоверности или неполноты сведений о доходах, представленных лицами, замещающими муниципальные должности, могут быть рассмотрены на заседании комиссии по соблюдению лицами, замещающими муниципальные должности, ограничений, запретов и исполнения ими обязанностей, установленных Российской Федерацией в соответствующем муниципальном образовании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3.Информация Губернатора Новосибирской области может быть направлена в иную комиссию (постоянно действующую или специально созданную), либо рабочую группу, созданную в Сорвете депутат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и пятнадцати рабочих дней со дня поступления в комиссию информации Губернатора Новосибирской области, указанной в пункте3 настоящего Порядк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смотрении комиссией информации Губернатора Новосибирской области, указанной в пункте3 настоящего Порядка, лицу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ставления дополнительных документов и материалов, присутствия на заседании комиссии.                                                                                       4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заседания комиссии составляется протокол, содержащий рекомендации Совету депутатов____________________________ о </w:t>
        <w:br/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применении к лицу замещающему муниципальную должность, конкретной меры ответственност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трех рабочих дней со дня проведения заседания комиссии протокол </w:t>
      </w:r>
      <w:r>
        <w:rPr>
          <w:i/>
          <w:sz w:val="28"/>
          <w:szCs w:val="28"/>
        </w:rPr>
        <w:t>(решение комиссии</w:t>
      </w:r>
      <w:r>
        <w:rPr>
          <w:sz w:val="28"/>
          <w:szCs w:val="28"/>
        </w:rPr>
        <w:t xml:space="preserve">)5 направляется председателю Совета депутатов________________________________ для включения в повестку </w:t>
      </w:r>
    </w:p>
    <w:p>
      <w:pPr>
        <w:pStyle w:val="Normal"/>
        <w:ind w:left="75" w:hanging="0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 </w:t>
      </w:r>
      <w:r>
        <w:rPr/>
        <w:t>(наименование муниципального образования)</w:t>
      </w:r>
      <w:r>
        <w:rPr>
          <w:sz w:val="28"/>
          <w:szCs w:val="28"/>
        </w:rPr>
        <w:br/>
        <w:t xml:space="preserve">дня заседания______________________       вопроса касающегося принятия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</w:t>
      </w:r>
      <w:r>
        <w:rPr/>
        <w:t>(наименование муниципального образовани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ешения о применения меры ответ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седание Совета депутатов_______________________________</w:t>
        <w:br/>
      </w:r>
      <w:r>
        <w:rPr/>
        <w:t xml:space="preserve">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Проводится в течении тридцати рабочих дней</w:t>
      </w:r>
      <w:r>
        <w:rPr/>
        <w:t xml:space="preserve"> </w:t>
      </w:r>
      <w:r>
        <w:rPr>
          <w:sz w:val="28"/>
          <w:szCs w:val="28"/>
        </w:rPr>
        <w:t>со дня заседания комиссии, но позднее6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о замещающего муниципальную должность, в отношении которого Советом депутатов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рассматривается вопрос о принятии решения о применении меры ответственности, не позднее трех рабочих дней со дня заседания Совета депутатов___________________________ письменно уведомляется о дате</w:t>
        <w:br/>
      </w:r>
      <w:r>
        <w:rPr/>
        <w:t xml:space="preserve">                    (наимено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соответствующего муниципального образования для предварительного рассмотрения вопроса о применении меры ответственности к лицу, замещающему муниципальную должность.</w:t>
      </w:r>
    </w:p>
    <w:p>
      <w:pPr>
        <w:pStyle w:val="Normal"/>
        <w:rPr/>
      </w:pPr>
      <w:r>
        <w:rPr/>
        <w:t xml:space="preserve"> </w:t>
      </w:r>
      <w:r>
        <w:rPr/>
        <w:t>4 по результатам заседания комиссии может быть составлен иной документ, например решение комиссии, которое в дальнейшем и направляется в Совет депутатов муниципального образования для принятия решения о применении меры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в случае если на заседании комиссии рассматривались иные вопросы – выписки из протокола (решен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ремени и месте рассмотрения в отношении него данного во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Советом депутатов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Совета депутатов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жет проводится в отсутствие лица замещающего муниципальную должность, в случае поступления от него письменного обращения о намерении лично не присутствовать, а также в случае неявки при надлежащем способе его уведом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инятии решения о применении меры ответственности учит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рактер и тяжесть допущенного нарушения при представлении сведений о дох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стоятельства, при которых допущено нару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ичие смягчающих или отягчающи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епень вины лица, замещающего муниципальную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 273 – ФЗ «О противодействии коррупции» от 03.12.2012 №230-ФЗ «О контроле за соответствием расходов лиц, замещающих государственные должности, и иных лиц их доходам», от 07.05.2013 №79 – ФЗ «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редуп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освобождение депутата Совета депутатов__________________________  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а выборного органа местного самоуправления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должности в Совете депутатов______________________   выборн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е местного самоуправления  ________________________ 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(наименование муниципального образования)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с лишением права занимать должности в Совете депутатов_______________,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 xml:space="preserve">выборном органе местного самоуправления____________________________ </w:t>
      </w:r>
      <w:r>
        <w:rPr/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до прекращения срока полномочий;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3). освобождение от осуществления полномочий на постоянной основе с лишением права осуществлять полномочия на постоянной основе до прекращения срока полномочий;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запрет занимать должности в Совете депутатов_______________________,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выборном органе местного самоуправления____________________________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>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епутату Совета депутатов_________________________________ могут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Могут быть применены меры ответственности, указанные в подпунктах 1-5 настоящего пункта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 главе</w:t>
      </w:r>
      <w:r>
        <w:rPr>
          <w:i/>
          <w:sz w:val="28"/>
          <w:szCs w:val="28"/>
        </w:rPr>
        <w:t xml:space="preserve">____________________________, </w:t>
      </w:r>
      <w:r>
        <w:rPr>
          <w:sz w:val="28"/>
          <w:szCs w:val="28"/>
        </w:rPr>
        <w:t xml:space="preserve">может быть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применена мера ответственности, предусмотренная подпунктом 1 настоящего пункта</w:t>
      </w:r>
      <w:r>
        <w:rPr>
          <w:b/>
          <w:sz w:val="32"/>
          <w:szCs w:val="32"/>
        </w:rPr>
        <w:t xml:space="preserve"> 7.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к главе</w:t>
      </w:r>
      <w:r>
        <w:rPr>
          <w:i/>
          <w:sz w:val="28"/>
          <w:szCs w:val="28"/>
        </w:rPr>
        <w:t xml:space="preserve">____________________________,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 xml:space="preserve">могут быть применены меры ответственности, предусмотренные пунктами1,3,5 настоящего пункта </w:t>
      </w:r>
      <w:r>
        <w:rPr>
          <w:b/>
          <w:sz w:val="32"/>
          <w:szCs w:val="32"/>
        </w:rPr>
        <w:t>8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___________________________ о примен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меры ответственности принимается в порядке, установленном Регламентом Совета депутатов, открытым голосованием большинством голосов от числа присутствующих на заседании депутатов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утат в отношении которого рассматривается вопрос, в голосовании не участвует. Председательствующий на заседании Совета депутатов_______________________ в отношении которого рассматривается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/>
        <w:t xml:space="preserve">  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вопрос, обязан до начала рассмотрения передать ведение заседания на весь период рассмотрения вопроса другому лицу в порядке установленном Регламентом  Совета депутатов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/>
        <w:t>Указывается при наличии (в соответствии с Уставом муниципального образования) выборного органа местного самоуправления, сформированного на муниципальных выборах (за исключением представительного органа муниципального образования)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7 </w:t>
      </w:r>
      <w:r>
        <w:rPr/>
        <w:t>В случае, если глава муниципального образования избран на муниципальных выборах или из числа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8 </w:t>
      </w:r>
      <w:r>
        <w:rPr/>
        <w:t xml:space="preserve">в случае, если глава муниципального образования избран представительным органом муниципального образования  из своего состава и исполняет полномочия его председателя.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Решение Совета депутатов___________________________, указанное</w:t>
        <w:br/>
      </w:r>
      <w:r>
        <w:rPr/>
        <w:t xml:space="preserve">                                                                    (наименование муниципального образования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>
          <w:sz w:val="28"/>
          <w:szCs w:val="28"/>
        </w:rPr>
        <w:t>в пункте 9 настоящего Порядка должно содержать: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амилию, имя, отчество (последнее – при наличии) лица, замещающего муниципальную должность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й должности лица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>
          <w:sz w:val="28"/>
          <w:szCs w:val="28"/>
        </w:rPr>
        <w:t>г) конкретную меру ответственности с обоснованием ее применения и указанием на основания – часть 7.3-1статьи 40 Федерального закона от 06.10.2003 №131-ФЗ «Об общих принципах организации местного самоуправления в Российской Федерации» статью 8.1 Закона Новосибирской области от 10.11.2017 №216-ОЗ;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>
          <w:sz w:val="28"/>
          <w:szCs w:val="28"/>
        </w:rPr>
        <w:t>11. Копия решения Совета депутатов________________________</w:t>
        <w:br/>
      </w:r>
      <w:r>
        <w:rPr/>
        <w:t xml:space="preserve">                                                                                         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анного в пункте 9 настоящего Порядка, с соблюдением законодательства Российской Федерации о персональных данных и иной охраняемой законе тайне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. Направляется Губернатору Новосибирской области в течение пяти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. Вручается под роспись лицу, замещающему муниципальную должность в течение трех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Лицо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_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_______сессии __________созыва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20__                                                                                  с. Сибирцево 2-е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именении к отдельным лицам, замещающим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р ответственности, предусмотре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ю 7.3-1 статьи 40 Федерального закона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2003 №131 «Об общих принципах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ного самоуправления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В соответствии частью 7.3-2 статьи 40 Федерального закона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2003 №131 «Об общих принципах организации местного самоуправления в Российской Федерации», статьей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</w:t>
      </w:r>
      <w:r>
        <w:rPr/>
        <w:t xml:space="preserve">  </w:t>
      </w:r>
      <w:r>
        <w:rPr>
          <w:sz w:val="28"/>
          <w:szCs w:val="28"/>
        </w:rPr>
        <w:t xml:space="preserve">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 xml:space="preserve">на основании Устава _____________________________Совет депутатов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инятия решения о применении к отдельным лицам, замещающим муниципальные должности_____________, мер ответственности, предусмотренных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>
          <w:sz w:val="28"/>
          <w:szCs w:val="28"/>
        </w:rPr>
      </w:pPr>
      <w:r>
        <w:rPr/>
        <w:t xml:space="preserve">                                      </w:t>
      </w:r>
      <w:r>
        <w:rPr/>
        <w:t>(наименование муниципального образования)</w:t>
      </w:r>
      <w:r>
        <w:rPr>
          <w:sz w:val="28"/>
          <w:szCs w:val="28"/>
        </w:rPr>
        <w:br/>
        <w:t>частью 7.3-1 статьи 40 Федерального закона  от 06.102003 №131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МИ и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 возникшие с 09.12.2019 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И.И.Иванов</w:t>
      </w:r>
      <w:r>
        <w:rPr/>
        <w:t xml:space="preserve">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0:00Z</dcterms:created>
  <dc:creator>Гербер А.И.</dc:creator>
  <dc:description/>
  <cp:keywords/>
  <dc:language>en-US</dc:language>
  <cp:lastModifiedBy>Пользователь</cp:lastModifiedBy>
  <cp:lastPrinted>2019-07-08T09:57:00Z</cp:lastPrinted>
  <dcterms:modified xsi:type="dcterms:W3CDTF">2020-03-12T09:34:00Z</dcterms:modified>
  <cp:revision>5</cp:revision>
  <dc:subject/>
  <dc:title/>
</cp:coreProperties>
</file>