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ЦЕВСКОГО 2-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09.2013                                                                                                   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ибирцево 2-е</w:t>
      </w:r>
    </w:p>
    <w:p>
      <w:pPr>
        <w:pStyle w:val="P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писка невостребованных земельных долей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. 12.1 Федерального закона от 24.07.2002 № 101-ФЗ «Об обороте земель сельскохозяйственного назначения», Уставом Сибирцевского 2-го сельсовета Венгеровского района Новосибирской области, учитывая, что с даты опубликования списка невостребованных земельных долей прошло четыре месяца и общее собрание участников долевой собственности на земельный участок из земель сельскохозяйственного назначения бывшего колхоза имени Куйбышева с кадастровым номером 54:04:025701:1, расположенный по адресу: Новосибирская область, Венгеровский район, село Сибирцево 2-е  улица Партизанская дом 4 не состоялось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е списки невостребованных земельных долей, опубликованные в номере №  11 газеты «Вестник Сибирцевского 2-го сельсовета Венгеровского района Новосибирской области» за  22 мая 2013 года, в сети «Интернет»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ibircevo</w:t>
        </w:r>
        <w:r>
          <w:rPr>
            <w:rStyle w:val="InternetLink"/>
            <w:sz w:val="28"/>
            <w:szCs w:val="28"/>
          </w:rPr>
          <w:t>2.</w:t>
        </w:r>
        <w:r>
          <w:rPr>
            <w:rStyle w:val="InternetLink"/>
            <w:sz w:val="28"/>
            <w:szCs w:val="28"/>
            <w:lang w:val="en-US"/>
          </w:rPr>
          <w:t>venger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информационных щитах село Сибирцево 2-е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С.Я. Крумм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ибирцевского 2-го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Венгеровского района Новосибирской области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23.09.2013 № 70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№ 1</w:t>
      </w:r>
    </w:p>
    <w:p>
      <w:pPr>
        <w:pStyle w:val="P5"/>
        <w:shd w:fill="FFFFFF" w:val="clear"/>
        <w:jc w:val="both"/>
        <w:rPr/>
      </w:pPr>
      <w:r>
        <w:rPr>
          <w:color w:val="000000"/>
          <w:sz w:val="28"/>
          <w:szCs w:val="28"/>
        </w:rPr>
        <w:t>В соответствии с п.1 ст.12.1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24 июля 2002 года №101-ФЗ «Об обороте земель сельскохозяйственного назначения (граждане, которые не передали земельную долю в аренду или не распорядились ею иным образом в течении трех и более лет подряд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22"/>
        <w:gridCol w:w="2426"/>
        <w:gridCol w:w="2679"/>
      </w:tblGrid>
      <w:tr>
        <w:trPr>
          <w:trHeight w:val="2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а земельной дол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 свидетельства на право собственности на землю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гистрационной записи свидетельства на право собственности на земл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ндрей Степанови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81649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3.03.1995 </w:t>
            </w:r>
            <w:r>
              <w:rPr>
                <w:sz w:val="28"/>
                <w:szCs w:val="28"/>
              </w:rPr>
              <w:t>№ 3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 Василий Иванови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Ф-ХХ</w:t>
            </w:r>
            <w:r>
              <w:rPr>
                <w:sz w:val="28"/>
                <w:szCs w:val="28"/>
                <w:lang w:val="en-US"/>
              </w:rPr>
              <w:t>IV 0565466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7.02.1997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Анатолий Григорьеви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53155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3.03.1995 </w:t>
            </w:r>
            <w:r>
              <w:rPr>
                <w:sz w:val="28"/>
                <w:szCs w:val="28"/>
              </w:rPr>
              <w:t>№ 89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Александр Григорьеви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53155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3.03.1995 </w:t>
            </w:r>
            <w:r>
              <w:rPr>
                <w:sz w:val="28"/>
                <w:szCs w:val="28"/>
              </w:rPr>
              <w:t>№ 90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онин Андрей Геннадьеви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81635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</w:t>
            </w:r>
            <w:r>
              <w:rPr>
                <w:sz w:val="28"/>
                <w:szCs w:val="28"/>
                <w:lang w:val="en-US"/>
              </w:rPr>
              <w:t>03.1995</w:t>
            </w:r>
            <w:r>
              <w:rPr>
                <w:sz w:val="28"/>
                <w:szCs w:val="28"/>
              </w:rPr>
              <w:t xml:space="preserve"> № 102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ко Виктор Егорови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81634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1995</w:t>
            </w:r>
            <w:r>
              <w:rPr>
                <w:sz w:val="28"/>
                <w:szCs w:val="28"/>
              </w:rPr>
              <w:t xml:space="preserve"> № 108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 Юрий Веденееви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81635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1995</w:t>
            </w:r>
            <w:r>
              <w:rPr>
                <w:sz w:val="28"/>
                <w:szCs w:val="28"/>
              </w:rPr>
              <w:t xml:space="preserve"> № 98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Алексей Леонтьеви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81636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</w:t>
            </w:r>
            <w:r>
              <w:rPr>
                <w:sz w:val="28"/>
                <w:szCs w:val="28"/>
                <w:lang w:val="en-US"/>
              </w:rPr>
              <w:t xml:space="preserve">03.1995 </w:t>
            </w:r>
            <w:r>
              <w:rPr>
                <w:sz w:val="28"/>
                <w:szCs w:val="28"/>
              </w:rPr>
              <w:t>№ 123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адежда Фёдоро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53176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</w:t>
            </w:r>
            <w:r>
              <w:rPr>
                <w:sz w:val="28"/>
                <w:szCs w:val="28"/>
                <w:lang w:val="en-US"/>
              </w:rPr>
              <w:t xml:space="preserve">03.1995 </w:t>
            </w:r>
            <w:r>
              <w:rPr>
                <w:sz w:val="28"/>
                <w:szCs w:val="28"/>
              </w:rPr>
              <w:t>№  127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 Иван Викторови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5315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  <w:r>
              <w:rPr>
                <w:sz w:val="28"/>
                <w:szCs w:val="28"/>
                <w:lang w:val="en-US"/>
              </w:rPr>
              <w:t xml:space="preserve">03.1995 </w:t>
            </w:r>
            <w:r>
              <w:rPr>
                <w:sz w:val="28"/>
                <w:szCs w:val="28"/>
              </w:rPr>
              <w:t>№  162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Владимир Васильеви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81622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</w:t>
            </w:r>
            <w:r>
              <w:rPr>
                <w:sz w:val="28"/>
                <w:szCs w:val="28"/>
                <w:lang w:val="en-US"/>
              </w:rPr>
              <w:t xml:space="preserve">03.1995 </w:t>
            </w:r>
            <w:r>
              <w:rPr>
                <w:sz w:val="28"/>
                <w:szCs w:val="28"/>
              </w:rPr>
              <w:t>№  178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Пётр Степанови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53152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  <w:r>
              <w:rPr>
                <w:sz w:val="28"/>
                <w:szCs w:val="28"/>
                <w:lang w:val="en-US"/>
              </w:rPr>
              <w:t xml:space="preserve">03.1995 </w:t>
            </w:r>
            <w:r>
              <w:rPr>
                <w:sz w:val="28"/>
                <w:szCs w:val="28"/>
              </w:rPr>
              <w:t>№ 188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рова Мария Александро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53165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</w:t>
            </w:r>
            <w:r>
              <w:rPr>
                <w:sz w:val="28"/>
                <w:szCs w:val="28"/>
                <w:lang w:val="en-US"/>
              </w:rPr>
              <w:t xml:space="preserve">03.1995 </w:t>
            </w:r>
            <w:r>
              <w:rPr>
                <w:sz w:val="28"/>
                <w:szCs w:val="28"/>
              </w:rPr>
              <w:t>№ 257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Игорь Константинови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53156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  <w:r>
              <w:rPr>
                <w:sz w:val="28"/>
                <w:szCs w:val="28"/>
                <w:lang w:val="en-US"/>
              </w:rPr>
              <w:t xml:space="preserve">03.1995 </w:t>
            </w:r>
            <w:r>
              <w:rPr>
                <w:sz w:val="28"/>
                <w:szCs w:val="28"/>
              </w:rPr>
              <w:t>№ 241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ыгина Татьяна Владимиро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81645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  <w:r>
              <w:rPr>
                <w:sz w:val="28"/>
                <w:szCs w:val="28"/>
                <w:lang w:val="en-US"/>
              </w:rPr>
              <w:t xml:space="preserve">03.1995 </w:t>
            </w:r>
            <w:r>
              <w:rPr>
                <w:sz w:val="28"/>
                <w:szCs w:val="28"/>
              </w:rPr>
              <w:t>№ 291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Надежда Карло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53157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  <w:r>
              <w:rPr>
                <w:sz w:val="28"/>
                <w:szCs w:val="28"/>
                <w:lang w:val="en-US"/>
              </w:rPr>
              <w:t xml:space="preserve">03.1995 </w:t>
            </w:r>
            <w:r>
              <w:rPr>
                <w:sz w:val="28"/>
                <w:szCs w:val="28"/>
              </w:rPr>
              <w:t>№ 304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Геннадий Петрови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81645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  <w:r>
              <w:rPr>
                <w:sz w:val="28"/>
                <w:szCs w:val="28"/>
                <w:lang w:val="en-US"/>
              </w:rPr>
              <w:t xml:space="preserve">03.1995 </w:t>
            </w:r>
            <w:r>
              <w:rPr>
                <w:sz w:val="28"/>
                <w:szCs w:val="28"/>
              </w:rPr>
              <w:t>№ 306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Вадим Семёнови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81646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  <w:r>
              <w:rPr>
                <w:sz w:val="28"/>
                <w:szCs w:val="28"/>
                <w:lang w:val="en-US"/>
              </w:rPr>
              <w:t xml:space="preserve">03.1995 </w:t>
            </w:r>
            <w:r>
              <w:rPr>
                <w:sz w:val="28"/>
                <w:szCs w:val="28"/>
              </w:rPr>
              <w:t>№ 311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волков Борис Дмитриеви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53157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</w:t>
            </w:r>
            <w:r>
              <w:rPr>
                <w:sz w:val="28"/>
                <w:szCs w:val="28"/>
                <w:lang w:val="en-US"/>
              </w:rPr>
              <w:t xml:space="preserve">03.1995 </w:t>
            </w:r>
            <w:r>
              <w:rPr>
                <w:sz w:val="28"/>
                <w:szCs w:val="28"/>
              </w:rPr>
              <w:t>№ 333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ва Антонина Ивано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81646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  <w:r>
              <w:rPr>
                <w:sz w:val="28"/>
                <w:szCs w:val="28"/>
                <w:lang w:val="en-US"/>
              </w:rPr>
              <w:t xml:space="preserve">03.1995 </w:t>
            </w:r>
            <w:r>
              <w:rPr>
                <w:sz w:val="28"/>
                <w:szCs w:val="28"/>
              </w:rPr>
              <w:t>№ 343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 Николай Михайлови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5316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  <w:r>
              <w:rPr>
                <w:sz w:val="28"/>
                <w:szCs w:val="28"/>
                <w:lang w:val="en-US"/>
              </w:rPr>
              <w:t xml:space="preserve">03.1995 </w:t>
            </w:r>
            <w:r>
              <w:rPr>
                <w:sz w:val="28"/>
                <w:szCs w:val="28"/>
              </w:rPr>
              <w:t>№ 378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 Лариса Николае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8164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  <w:r>
              <w:rPr>
                <w:sz w:val="28"/>
                <w:szCs w:val="28"/>
                <w:lang w:val="en-US"/>
              </w:rPr>
              <w:t xml:space="preserve">03.1995 </w:t>
            </w:r>
            <w:r>
              <w:rPr>
                <w:sz w:val="28"/>
                <w:szCs w:val="28"/>
              </w:rPr>
              <w:t>№ 421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 Владимир Иосифови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81647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  <w:r>
              <w:rPr>
                <w:sz w:val="28"/>
                <w:szCs w:val="28"/>
                <w:lang w:val="en-US"/>
              </w:rPr>
              <w:t xml:space="preserve">03.1995 </w:t>
            </w:r>
            <w:r>
              <w:rPr>
                <w:sz w:val="28"/>
                <w:szCs w:val="28"/>
              </w:rPr>
              <w:t>№ 425-Е</w:t>
            </w:r>
          </w:p>
        </w:tc>
      </w:tr>
    </w:tbl>
    <w:p>
      <w:pPr>
        <w:pStyle w:val="Normal"/>
        <w:rPr/>
      </w:pPr>
      <w:r>
        <w:rPr/>
        <w:t>ДЕРЕВНЯ ГЕОРГИЕВКА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95"/>
        <w:gridCol w:w="2336"/>
        <w:gridCol w:w="26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Сергей Фёдо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81629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</w:t>
            </w:r>
            <w:r>
              <w:rPr>
                <w:sz w:val="28"/>
                <w:szCs w:val="28"/>
                <w:lang w:val="en-US"/>
              </w:rPr>
              <w:t xml:space="preserve">03.1995 </w:t>
            </w:r>
            <w:r>
              <w:rPr>
                <w:sz w:val="28"/>
                <w:szCs w:val="28"/>
              </w:rPr>
              <w:t>№ 54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енок Николай Никола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5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  <w:r>
              <w:rPr>
                <w:sz w:val="28"/>
                <w:szCs w:val="28"/>
                <w:lang w:val="en-US"/>
              </w:rPr>
              <w:t xml:space="preserve">03.1995 </w:t>
            </w:r>
            <w:r>
              <w:rPr>
                <w:sz w:val="28"/>
                <w:szCs w:val="28"/>
              </w:rPr>
              <w:t>№ 43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енок Наталья Тимоф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5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  <w:r>
              <w:rPr>
                <w:sz w:val="28"/>
                <w:szCs w:val="28"/>
                <w:lang w:val="en-US"/>
              </w:rPr>
              <w:t xml:space="preserve">03.1995 </w:t>
            </w:r>
            <w:r>
              <w:rPr>
                <w:sz w:val="28"/>
                <w:szCs w:val="28"/>
              </w:rPr>
              <w:t>№ 44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бницкий Александр Ив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81633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</w:t>
            </w:r>
            <w:r>
              <w:rPr>
                <w:sz w:val="28"/>
                <w:szCs w:val="28"/>
                <w:lang w:val="en-US"/>
              </w:rPr>
              <w:t xml:space="preserve">03.1995 </w:t>
            </w:r>
            <w:r>
              <w:rPr>
                <w:sz w:val="28"/>
                <w:szCs w:val="28"/>
              </w:rPr>
              <w:t>№ 158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Пелагея Афанас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4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</w:t>
            </w:r>
            <w:r>
              <w:rPr>
                <w:sz w:val="28"/>
                <w:szCs w:val="28"/>
                <w:lang w:val="en-US"/>
              </w:rPr>
              <w:t xml:space="preserve">03.1995 </w:t>
            </w:r>
            <w:r>
              <w:rPr>
                <w:sz w:val="28"/>
                <w:szCs w:val="28"/>
              </w:rPr>
              <w:t>№ 251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 Василий Ив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81648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  <w:r>
              <w:rPr>
                <w:sz w:val="28"/>
                <w:szCs w:val="28"/>
                <w:lang w:val="en-US"/>
              </w:rPr>
              <w:t xml:space="preserve">03.1995 </w:t>
            </w:r>
            <w:r>
              <w:rPr>
                <w:sz w:val="28"/>
                <w:szCs w:val="28"/>
              </w:rPr>
              <w:t>№ 417-Е</w:t>
            </w:r>
          </w:p>
        </w:tc>
      </w:tr>
    </w:tbl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№ 2</w:t>
      </w:r>
    </w:p>
    <w:p>
      <w:pPr>
        <w:pStyle w:val="P5"/>
        <w:shd w:fill="FFFFFF" w:val="clear"/>
        <w:jc w:val="both"/>
        <w:rPr/>
      </w:pPr>
      <w:r>
        <w:rPr/>
        <w:t>В соответствии с п.2 ст.12.1 Федерального закона от 24 июля 2002 года №101-ФЗ «Об обороте земель сельскохозяйственного назначения (граждане, умершие и отсутствуют наследники как по закону, так и по завещанию, никто из наследников не имеет права наследовать, или все наследники отстранены от наследования, или никто из наследников не принял наследства, или все наследники отказались от наследства и при этом никто из них не указал, что отказывается в пользу другого наследника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44"/>
        <w:gridCol w:w="2087"/>
        <w:gridCol w:w="26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а земельной до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умерш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 свидетельства на право собственности на земл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гистрационной записи свидетельства на право собственности на земл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удинова Аграфена Яковл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5317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.03.1995 </w:t>
            </w:r>
            <w:r>
              <w:rPr>
                <w:sz w:val="28"/>
                <w:szCs w:val="28"/>
              </w:rPr>
              <w:t>№ 2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Степан Иван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5317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95 № 1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лена Корне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81649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995 № 3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Мария Афанась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81649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95 № 38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Егор Семён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81649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95 № 37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енок Сергей Николае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81629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995 № 55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енок Марфа Харитон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53169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95 № 10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ский Виктор Фёдор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531745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95 № 12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 Аким Куприян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531744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95 № 13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Анна Матве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599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95 № 32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енок Михаил Ефим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816500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95 № 33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енок Валентина Савель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816499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95 № 34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Мария Фёдор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81649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95 № 35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шев Александр Иван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81649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95 № 36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Николай Михайл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8163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995 № 50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Анфиза Сафон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7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95 № 21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Прасковья Василь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57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95 № 62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Василиса Филипп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57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95 № 60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Елизавета Прокопь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57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95 № 63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 Анна Данил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57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95 № 59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илов Иван Роман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59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95 № 75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а Мина Александр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7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95 № 66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Геннадий Кузьм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73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95 № 69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Пелагея Никитич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57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95 № 88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а Раиса Петр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81635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995 № 99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 Виденей Афанасье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81635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995 № 105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ан Элла Иоганесс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81634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995 № 114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ан Владимир Яковле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81633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995 № 116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Елизавета Никитич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99543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1995</w:t>
            </w:r>
            <w:r>
              <w:rPr>
                <w:sz w:val="28"/>
                <w:szCs w:val="28"/>
              </w:rPr>
              <w:t xml:space="preserve"> № 245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Александр Артемье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81636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995 № 94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Виктор Никит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81636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995 № 95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 Павел Петр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81635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995 № 97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шеева Анна Яковл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59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95 № 117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шеев Иван Никит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59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95 № 118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ончинцев Семён Максим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0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95 № 125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ончинцева Вера Яковл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0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95 № 126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Пётр Данил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74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95 № 128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 Василий Антон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95 № 146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бницкий Николай Иван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75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995 № 131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лга Иван Терентье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7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95 № 160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Виктор Емельян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5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995 № 187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Николай Кондратье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3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995 № 194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 Екатерина Петр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2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995 № 204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Василий Кондратье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75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995 № 206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 Пётр Петр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3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995 № 197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Мария Александр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3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995 № 198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Пелагея Никола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2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995 № 202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яков Кузьма Афанасьевич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2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995 № 203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 Василий Василье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55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995 № 205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а Елена Архип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73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95 № 207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а Анна Семён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4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995 № 209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щитская Павлина Иван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995 № 211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 Василий Василье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81639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995 № 214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ров Николай Павл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8164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995 № 226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аров Иван Павл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75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995 № 247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рова Клавдия Яковл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995 № 249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Ольга Ефим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5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995 № 254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Иван Герасим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995 № 258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вский Анатолий Леонид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81644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995 № 235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Зоя Кузьминич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6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995 № 259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Георгий Павл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6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995 № 261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Анна Павл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6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995 № 271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енев Василий Семён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8164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995 № 303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енев Александр Петр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6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995 № 280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о Павел Роман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5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995 № 282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даева Анастасия Петр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5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995 № 283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енева Анна Василь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5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995 № 284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енев Николай Владимир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8164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995 № 302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енко Виктор Владимир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7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995 № 313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Василиса Федосе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7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995 № 315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Татьяна Федосе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7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995 № 316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ёва Фёкла Серге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7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995 № 317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 Илья Фом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76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995 № 127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гин Андрей Тимофее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7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995 № 331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гина Анна Павл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7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95 № 332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гина Нина Алексе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8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95 № 327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гин Владимир Андрее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ХIV 056546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02.1997 № 435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цева Анисья Аге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8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995 № 328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ва Пелагея Трофим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8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995 № 329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в Сергей Дмитрие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7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995 № 330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Сергей Николае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81648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995 № 336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Пётр Иван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8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95 № 357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Евдокия Аге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9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95 № 358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лих Екатерина  Фёдор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9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95 № 371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Пётр Борис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9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995 № 398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 Владимир Василье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76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995 № 384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ин Андрей Леонид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59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995 № 374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янова Юлия Никитич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7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95 № 383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Мария Иван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7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95 № 387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а Анфиза Григорь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7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95 № 388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овская Мария Петр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7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95 № 389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ло Елена Михайл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7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95 № 407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ырина Аксинья Иван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72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95 № 413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ня Георгиев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лексей Федот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81629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995 № 54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Надежда Захар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57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95 № 39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якова Анастасия Захар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95 № 24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енок Фёдор Ефим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7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95 № 22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Владимир Павл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73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95 № 20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глов Дмитрий Григорье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76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995 № 27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ко Георгий Александр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81632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995 № 18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енок Валентина Иван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95 № 29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Софья Василь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95 № 26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Иван Петр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95 № 25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а Татьяна Георги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58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95 № 80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 Николай Андриян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7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95 № 73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ова Мария Филиппов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58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95 № 82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ко Анна Ануфри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59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95 № 74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фросинья Григорь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7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95 № 129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бницкий Николай Петр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8163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995 № 152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бницкая Нина Спиридон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81634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995 № 434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бницкий Александр Семён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95 № 144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бницкий Иван Лазаре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95 № 143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бницкий Иван Леонтье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95 № 142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бницкая Антонина Данил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95 № 139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бницкая Елизавета Иван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95 № 137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бницкая Надежда Ефим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95 № 141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бницкий Василий Захар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75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95 № 133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бницкий Василий Арсентье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75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995 № 132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Анна Федосе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7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95 № 186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цева Степанида Антон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81638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995 № 180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цев Василий Михайл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81638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995 № 173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цев Фёдор Михайл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3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995 № 195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Степан Сергее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75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995 № 246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Мария Иван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75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995 № 248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Надежда Прохор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4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995 № 252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Иван Павл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4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995 № 253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 Пётр Григорье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81649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995 № 335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а Анастасия Степан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8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95 № 324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 Григорий Иван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8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95 № 322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зно Иван Иван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7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95 № 360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ая Марфа Дмитри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72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95 № 359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ник Александр Петр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76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995 № 395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ник Наталья Семён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69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95 № 396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кунова Мария Семён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7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95 № 400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кунова Зоя Викенть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7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95 № 399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ло Валентина Тимофе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70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95 № 408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ло Алексей Иван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76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995 № 412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ло Пётр Иван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7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95 № 409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Нина Семён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7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95 № 405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 Ефрем Ефим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7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95 № 403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 Пётр Егор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5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995 № 433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ло Александр Иван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81647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995 № 427-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ло Нина Александр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5315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995 № 418-Е</w:t>
            </w:r>
          </w:p>
        </w:tc>
      </w:tr>
    </w:tbl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ircevo2.venger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34:00Z</dcterms:created>
  <dc:creator>Work</dc:creator>
  <dc:description/>
  <cp:keywords/>
  <dc:language>en-US</dc:language>
  <cp:lastModifiedBy>Work</cp:lastModifiedBy>
  <cp:lastPrinted>2013-09-23T17:17:00Z</cp:lastPrinted>
  <dcterms:modified xsi:type="dcterms:W3CDTF">2013-10-04T04:07:00Z</dcterms:modified>
  <cp:revision>7</cp:revision>
  <dc:subject/>
  <dc:title>ГЛАВА _________________СЕЛЬСОВЕТА</dc:title>
</cp:coreProperties>
</file>