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 2014  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классного ч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Cs w:val="28"/>
        </w:rPr>
        <w:t>В соответствии со ст.4.1., частью 10 статьи 4.2. Закона Новосибирской области от 30 октября 2007 г. N 157-ОЗ  "О муниципальной службе в Новосибирской области" (с изменениями от 30 ноября 2009 г., 4 февраля 2011 г., 29 марта 2012г.),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Положением об оплате труда Главы Сибирцевского 2-го сельсовета и муниципальных служащих администрации Сибирцевского 2-го сельсовета, утвержденным решением Совета депутатов  Сибирцевского 2-го сельсовета Венгеровского района от 24.10.2012г № 1 «О принятии Положения об оплате труда Главы Сибирцевского 2-го сельсовета и муниципальных служащих администрации Сибирцевского 2-го сельсовета»:</w:t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Cs w:val="28"/>
        </w:rPr>
        <w:t>1. Присвоить с 27.10.2014  специалисту 1-го разряда администрации Сибирцевского 2-го сельсовета Мошаровой Любовь Петровне классный чин - секретарь муниципальной службы 3-го класса.</w:t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Cs w:val="28"/>
        </w:rPr>
        <w:t xml:space="preserve">2. Установить Мошаровой Любовь Петровне  ежемесячную надбавку к должностному окладу:  </w:t>
      </w:r>
      <w:r>
        <w:rPr>
          <w:b w:val="false"/>
          <w:i w:val="false"/>
          <w:szCs w:val="28"/>
          <w:lang w:val="ru-RU"/>
        </w:rPr>
        <w:t>723 рубля</w:t>
      </w:r>
      <w:r>
        <w:rPr>
          <w:b w:val="false"/>
          <w:i w:val="false"/>
          <w:szCs w:val="28"/>
        </w:rPr>
        <w:t xml:space="preserve"> за классный чин</w:t>
      </w:r>
      <w:r>
        <w:rPr>
          <w:szCs w:val="28"/>
        </w:rPr>
        <w:t xml:space="preserve"> -</w:t>
      </w:r>
      <w:r>
        <w:rPr>
          <w:b w:val="false"/>
          <w:i w:val="false"/>
          <w:szCs w:val="28"/>
        </w:rPr>
        <w:t xml:space="preserve"> секретарь муниципальной службы 3-го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ибирцевского 2-го сельсовета                                                 С.Я. Кру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0:00Z</dcterms:created>
  <dc:creator>специалист 1- го</dc:creator>
  <dc:description/>
  <cp:keywords/>
  <dc:language>en-US</dc:language>
  <cp:lastModifiedBy>Admin</cp:lastModifiedBy>
  <cp:lastPrinted>2011-05-04T09:57:00Z</cp:lastPrinted>
  <dcterms:modified xsi:type="dcterms:W3CDTF">2014-10-30T08:09:00Z</dcterms:modified>
  <cp:revision>36</cp:revision>
  <dc:subject/>
  <dc:title/>
</cp:coreProperties>
</file>