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5                                     </w:t>
        <w:tab/>
        <w:t>с.Сибирцево 2-е                                   № 4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естных норматив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Сибирцевского 2-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бирцевского 2-го сельсовета Венгеровского района Новосибирской области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подготовке проекта местных нормативов градостроительного проектирования Сибирцевского 2-го сельсовета Венгеровского района Новосибирской области (Приложение) (далее – рабочая группа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до 02 ноября 2015 года разработать Проект местных нормативов градостроительного проектирования Сибирцевского 2-го сельсовета Венгеровского района Новосибирской области в соответствии с Порядком подготовки, утверждения местных нормативов градостроительного проектирования Сибирцевского 2-го сельсовета Венгеровского района Новосибирской области и внесение в них изменений, утвержденным постановлением администрации Сибирцевского 2-го сельсовета Венгеровского района Новосибирской области от  16.10.2015   № 53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стных нормативов градостроительного проектирования Сибирцевского 2-го сельсовета Венгеровского района Новосибирской области разработать с учет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-демографического состава и плотности населения на территории Сибирцевского 2-го сельсовета Венгеровского района Новосибир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ов и программ комплексного социально-экономического развития Новосибирской области и Сибирцевского 2-го сельсовета Венгеровского района Новосибир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й органов местного самоуправления Сибирцевского 2-го сельсовета Венгеровского района Новосибирской области и заинтересован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 обобщение предложений по проекту местных нормативов осуществить рабочей группе до 02 ноября 2015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распоряжение в газете «Вестник 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Новосибирской области                               С.Я.Крумм</w:t>
      </w:r>
    </w:p>
    <w:p>
      <w:pPr>
        <w:sectPr>
          <w:type w:val="nextPage"/>
          <w:pgSz w:w="11906" w:h="16838"/>
          <w:pgMar w:left="1418" w:right="567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ибирцевского 2-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5  № 4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местных нормативов градостроительного проектирования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мм С.Я. – Глава Сибирцевского 2-го сельсовета Венгеров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бицина Н.А. –  специалист  администрации Сибирцевского 2-го сельсовета Венгеровского района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шарова Л.П.. – специалист 1-го разряда администрации Сибирцевского 2-го сельсовета Венгер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consultantplus://offline/ref=148B0C7BB0C807E2D2C5DDC764B1DAF4F9B0CE9ABD6DF17C411D87E9D4920363Q6v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3:00Z</dcterms:created>
  <dc:creator>Admin</dc:creator>
  <dc:description/>
  <cp:keywords/>
  <dc:language>en-US</dc:language>
  <cp:lastModifiedBy>Admin</cp:lastModifiedBy>
  <cp:lastPrinted>2015-12-22T11:04:00Z</cp:lastPrinted>
  <dcterms:modified xsi:type="dcterms:W3CDTF">2015-12-22T04:04:00Z</dcterms:modified>
  <cp:revision>11</cp:revision>
  <dc:subject/>
  <dc:title>АДМИНИСТРАЦИЯ</dc:title>
</cp:coreProperties>
</file>