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бирцевского 2-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0.08.2014                                                                                                         № 3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ответств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оставление протоколов об административных правонаруш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значить Некрасова Владимира Павловича, директора МУП «Сибирцевское 2-е ЖКХ», ответственным за составление протоколов об административных правонарушениях, предусмотренных ч.1 ст.19.4, ч.1 ст.19.4.1, ч.1 ст.19.5, ст.19.7 КОАП Российской Федерации, при осуществлении муниципального контро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С.Я.Крумм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9:00:00Z</dcterms:created>
  <dc:creator>Work</dc:creator>
  <dc:description/>
  <cp:keywords/>
  <dc:language>en-US</dc:language>
  <cp:lastModifiedBy>Work</cp:lastModifiedBy>
  <dcterms:modified xsi:type="dcterms:W3CDTF">2014-08-19T09:10:00Z</dcterms:modified>
  <cp:revision>6</cp:revision>
  <dc:subject/>
  <dc:title>ГЛАВА</dc:title>
</cp:coreProperties>
</file>