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27.03.2012              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ибирцево 2-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"/>
      <w:bookmarkEnd w:id="1"/>
      <w:r>
        <w:rPr>
          <w:sz w:val="28"/>
          <w:szCs w:val="28"/>
        </w:rPr>
        <w:t>р</w:t>
      </w:r>
      <w:r>
        <w:rPr>
          <w:rStyle w:val="Highlighthighlightactive"/>
          <w:sz w:val="28"/>
          <w:szCs w:val="28"/>
        </w:rPr>
        <w:t>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  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дачи специальных разрешений на перевозку тяжеловесных и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или) крупногабаритных грузов по автомобильным дорогам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стного значения  на территории Сибирцевского  2-го сельсовета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2010 г. № 210-ФЗ "Об организации предоставления государственных и </w:t>
      </w:r>
      <w:bookmarkStart w:id="2" w:name="YANDEX_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"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,   Уставом Сибирцевского 2-го сельсовета Венгеровского района Новосибирской области 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1. Утвердить прилагаемый </w:t>
      </w:r>
      <w:bookmarkStart w:id="3" w:name="YANDEX_5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ы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и специальных разрешений на перевозку тяжеловесных и  (или) крупногабаритных грузов по автомобильным дорогам местного значения   на территории Сибирцевского  2-го сельсовета Венгеровского района Новосибирской област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2. Опубликовать настоящее </w:t>
      </w:r>
      <w:bookmarkStart w:id="5" w:name="YANDEX_8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тановлен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ериодическом печатном издании «Вестник Сибирцевского 2-го сельсовета».</w:t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ибирцевского 2-го сельсовета                                         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Work</dc:creator>
  <dc:description/>
  <cp:keywords/>
  <dc:language>en-US</dc:language>
  <cp:lastModifiedBy>Work</cp:lastModifiedBy>
  <dcterms:modified xsi:type="dcterms:W3CDTF">2012-05-29T07:59:00Z</dcterms:modified>
  <cp:revision>20</cp:revision>
  <dc:subject/>
  <dc:title>ПОСТАНОВЛЕНИЕ </dc:title>
</cp:coreProperties>
</file>