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>27.03.2012                    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ибирцево 2-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 утверждении </w:t>
      </w:r>
      <w:bookmarkStart w:id="0" w:name="YANDEX_1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2"/>
      <w:bookmarkEnd w:id="1"/>
      <w:r>
        <w:rPr>
          <w:sz w:val="28"/>
          <w:szCs w:val="28"/>
        </w:rPr>
        <w:t>р</w:t>
      </w:r>
      <w:r>
        <w:rPr>
          <w:rStyle w:val="Highlighthighlightactive"/>
          <w:sz w:val="28"/>
          <w:szCs w:val="28"/>
        </w:rPr>
        <w:t>егламен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   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оставлению </w:t>
      </w:r>
      <w:bookmarkStart w:id="2" w:name="YANDEX_3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по выдачи выписок  из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естра муниципального имущества  на территории Сибирцевского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-го сельсовета Венгеровского района Новосибирской област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 июля 2010 г. № 210-ФЗ "Об организации предоставления государственных и </w:t>
      </w:r>
      <w:bookmarkStart w:id="3" w:name="YANDEX_4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" и Федеральным законом от 06.10.2003 №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 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 Утвердить прилагаемый </w:t>
      </w:r>
      <w:bookmarkStart w:id="4" w:name="YANDEX_5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тивны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6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гламен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предоставлению </w:t>
      </w:r>
      <w:bookmarkStart w:id="6" w:name="YANDEX_7"/>
      <w:bookmarkEnd w:id="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и по выдачи выписок из реестра муниципального имущества на территории Сибирцевского 2-го  сельсовета Венгеровского района Новосибирской област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2. Опубликовать настоящее </w:t>
      </w:r>
      <w:bookmarkStart w:id="7" w:name="YANDEX_8"/>
      <w:bookmarkEnd w:id="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тановлени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ериодическом печатном издании «Вестник Сибирцевского 2-го сельсовета».</w:t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ибирцевского 2-го сельсовета                                         С.Я. 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9:00Z</dcterms:created>
  <dc:creator>Work</dc:creator>
  <dc:description/>
  <cp:keywords/>
  <dc:language>en-US</dc:language>
  <cp:lastModifiedBy>Work</cp:lastModifiedBy>
  <dcterms:modified xsi:type="dcterms:W3CDTF">2012-05-29T04:19:00Z</dcterms:modified>
  <cp:revision>12</cp:revision>
  <dc:subject/>
  <dc:title>ПОСТАНОВЛЕНИЕ </dc:title>
</cp:coreProperties>
</file>