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бирцевского 2-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1.2013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гнозе социально-экономического развития Сибирцевского 2-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овета Венгеровского района  на 2014 год и планов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Новосибирской области от 15.12.2007 № 166-ОЗ «О прогнозировании, программах и планах социально-экономического развития Новосибирской области», распоряжением Главы Венгеровского района  «О подготовке прогноза социально-экономического развития Венгеровского района на 2014 год и плановый период 2015 и 2016 годов, плана социально-экономического развития Венгеровского района на 2014 год и плановый период 2015 и 2016 годов», распоряжением Главы Венгеровского района   «О прогнозе социально-экономического развития Венгеровского района на 2014 год и плановый период 2015 и 2016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работать  прогноз социально-экономического развития Сибирцевского 2-го сельсовета Венгеровского района на 2014 год и плановый период 2015 и 2016 годов (далее – прогноз социально-экономического разви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.Я. Крумм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бирцевского 2-го сельсо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11.2012 № 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бирцевского 2-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11.11.2013  № 20</w:t>
        <w:br/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огноз</w:t>
        <w:br/>
        <w:t xml:space="preserve">социально-экономического развития Сибирцевского 2-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</w:t>
        <w:br/>
        <w:t>на 2014 год и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660"/>
        <w:gridCol w:w="985"/>
        <w:gridCol w:w="1071"/>
        <w:gridCol w:w="911"/>
        <w:gridCol w:w="911"/>
        <w:gridCol w:w="91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20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2013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оборот организаций транспо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сажирооборот организаций транспо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н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объема инвестиций в основной капит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н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 к прогнозу</w:t>
        <w:br/>
        <w:t>социально-экономического развития Сибирцевского 2-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нгеровского района </w:t>
        <w:br/>
        <w:t>на 2014 год и плановый период 2015 и 2016 годов</w:t>
      </w:r>
    </w:p>
    <w:p>
      <w:pPr>
        <w:pStyle w:val="31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31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31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Основные показатели прогноза социально-экономического развития на 2014 год и плановый период 2015 и 2016 годов разработаны на основе основных показателей прогноза  социально-экономического развития  Венгеровского района, Российской Федерации до 2015 года, основных показателей прогноза  социально-экономического развития Новосибирской области на 2014 год и на плановый период 2015 и 2016 годов, с учетом анализа социально-экономического развития Сибирцевского 2-го сельсовета на  2012 год и истекший период 2013 года.</w:t>
      </w:r>
    </w:p>
    <w:p>
      <w:pPr>
        <w:pStyle w:val="31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Численность населения района на 01.01.2013 составила 778 человек, оценочно за 2012 год общий коэффициент рождаемости – 11,4 человек на 1000 населения, общий коэффициент смертности –33,0 человек на 1000 населения, коэффициент миграционного прироста – -8,0 человек на 1000 населения. В 2013-2015 годах прогнозируется прирост численности населения в результате повышения рождаемости, миграционного прироста, снижения смертности.</w:t>
      </w:r>
    </w:p>
    <w:p>
      <w:pPr>
        <w:pStyle w:val="31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В 2012 году фонд заработной платы работников оценочно составит 2,2 млн. рублей, среднемесячная номинальная начисленная заработная плата – 8320 рублей, прогнозируется рост заработной платы и фонда заработной платы в  2013-2014 годах на 1 %, в 2015 году - на 1 %.</w:t>
      </w:r>
    </w:p>
    <w:p>
      <w:pPr>
        <w:pStyle w:val="31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Ведущее место в экономике муниципального образования  принадлежит сельскохозяйственному производству. Индекс производства продукции сельского хозяйства за 9 месяцев 2012 года составил 97,8 %. Произведено  молока 2550 тонн, мяса на убой  в живом весе 250 тонн, что соответствует  уровню прошлого года.  При урожайности 8,5 ц/га собрано  1232 тонн зерна, что на 37,6 % меньше показателя 2011 года.</w:t>
      </w:r>
      <w:r>
        <w:rPr>
          <w:b/>
          <w:bCs/>
          <w:i/>
          <w:iCs/>
        </w:rPr>
        <w:t xml:space="preserve"> </w:t>
      </w:r>
    </w:p>
    <w:p>
      <w:pPr>
        <w:pStyle w:val="31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огноз на 2013-2015 годы разработан с учетом особенностей производства в каждом секторе сельского хозяйства, реализации программ развития сельского хозяйства, усовершенствования финансовой и материально-технической поддержки, повышения  доходности сельскохозяйственного производства. </w:t>
      </w:r>
    </w:p>
    <w:p>
      <w:pPr>
        <w:pStyle w:val="31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о прогнозу индекс производства продукции сельского хозяйства составит в 2013 году 105,3 %,в 2014 – 105,6 %, в 2015 году – 105,9 %.</w:t>
      </w:r>
    </w:p>
    <w:p>
      <w:pPr>
        <w:pStyle w:val="31"/>
        <w:ind w:right="-1"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отребительский рынок продолжает оказывать существенное влияние на поддержание общеэкономической динамики на достаточно высоком уровне. В ответ на потребительские предпочтения и растущие требования к ассортименту, качеству и доступности предоставляемой продукции и услуг увеличивается доля современных форм торговли и обслуживания населения, повышается уровень конкурентоспособности, что способствует ускорению развития оборота розничной торговли и платных услуг насе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розничного товарооборота в сопоставимой оценке оценочно возрастет в 2012 году на 5,4 %, индекс объема платных услуг населению составит 100,0 %.  В 2013-2015 годах сохранится положительная динамика индекса оборота розничной торговли и платных услуг населен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Arial" w:hAnsi="Arial" w:cs="Arial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9:00Z</dcterms:created>
  <dc:creator>user</dc:creator>
  <dc:description/>
  <dc:language>en-US</dc:language>
  <cp:lastModifiedBy>Andrey</cp:lastModifiedBy>
  <cp:lastPrinted>2011-11-18T12:42:00Z</cp:lastPrinted>
  <dcterms:modified xsi:type="dcterms:W3CDTF">2015-11-23T04:39:00Z</dcterms:modified>
  <cp:revision>2</cp:revision>
  <dc:subject/>
  <dc:title>ГЛАВА ВЕНГЕРОВСКОГО РАЙОНА</dc:title>
</cp:coreProperties>
</file>