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17 года                                                                                   № 17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 25-ФЗ "О муниципальной службе в Российской Федерации", Законом Новосибирской области от 11 июня 2008 г. № 234-ОЗ "Об утверждении Типового положения о проведении аттестации муниципальных служащих в Новосибирской области" (с изменениями от 8 июня 2009 г., 9 июня 2010 г.), распоряжением администрации Сибирцевского 2-го сельсовета Венгеровского района Новосибирской области от  01.06.2016  № 25а  «Об утверждении  Положения о проведении аттестации муниципальных служащих в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Венгеровского района Новосибирской области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График проведения аттестации муниципального служаще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                        А.Н.Маш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Сибирцевского 2-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17№ 17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ттестация муниципального служа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а 2 разряда- главного бухгалтера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Гостевой Галины Леонидовны, проводится в администрации Сибирцевского 2-го сельсовета Венгеровского района  в 11 часов 20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                                    Г.Л.Гостева</w:t>
      </w:r>
    </w:p>
    <w:p>
      <w:pPr>
        <w:pStyle w:val="Normal"/>
        <w:ind w:left="3600" w:first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14:00Z</dcterms:created>
  <dc:creator>1</dc:creator>
  <dc:description/>
  <cp:keywords/>
  <dc:language>en-US</dc:language>
  <cp:lastModifiedBy>Admin</cp:lastModifiedBy>
  <cp:lastPrinted>2017-07-25T14:49:00Z</cp:lastPrinted>
  <dcterms:modified xsi:type="dcterms:W3CDTF">2017-07-25T07:49:00Z</dcterms:modified>
  <cp:revision>24</cp:revision>
  <dc:subject/>
  <dc:title/>
</cp:coreProperties>
</file>