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48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27.09.2012                                                                                                     № 15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 п.1 «Перечня 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 муниципальными органами», утвержденным постановлением Правительства Российской Федерации от 21.03.2012 .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авила работы с обезличенными персональными данными администрации Сибирцевского 2-го сельсовета. Прилагаются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авила рассмотрения запросов субъектов персональных данных или их представителей. Прилагаются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авила осуществления внутреннего контроля соответствия обработки персональных данных требованиям к защите персональных данных в администрации Сибирцевского 2-го сельсове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ибирцевского 2-го сельсовета                                      С.Я. Крумм</w:t>
      </w:r>
    </w:p>
    <w:p>
      <w:pPr>
        <w:pStyle w:val="Normal"/>
        <w:spacing w:before="0" w:after="2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985" w:right="1183" w:gutter="0" w:header="0" w:top="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3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right="340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103" w:leader="none"/>
      </w:tabs>
      <w:ind w:right="3962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9:00Z</dcterms:created>
  <dc:creator>Гл. бухгалтер</dc:creator>
  <dc:description/>
  <cp:keywords/>
  <dc:language>en-US</dc:language>
  <cp:lastModifiedBy>Work</cp:lastModifiedBy>
  <cp:lastPrinted>2012-10-04T12:52:00Z</cp:lastPrinted>
  <dcterms:modified xsi:type="dcterms:W3CDTF">2012-10-04T05:57:00Z</dcterms:modified>
  <cp:revision>13</cp:revision>
  <dc:subject/>
  <dc:title> </dc:title>
</cp:coreProperties>
</file>