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27.09.2012                                                                                                     № 14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ей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п.1 «Перечня 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 муниципальными органами», утвержденным постановлением Правительства Российской Федерации от 21.03.2012 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еречень персональных данных, обрабатываемых в администрации Сибирцевского 2-го сельсовета. Прилагается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еречень должностей муниципальных служащих , замещение которых предусматривает осуществление обработки персональных данных либо осуществление доступа к персональным данным. Прилагаетс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ечень должностей муниципальных служащих , ответственных за проведение мероприятий по обезличиванию обрабатываемых персональных данных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ибирцевского 2-го сельсовета                                  С.Я. Кр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5" w:right="1183" w:gutter="0" w:header="0" w:top="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3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right="340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103" w:leader="none"/>
      </w:tabs>
      <w:ind w:right="3962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4:00Z</dcterms:created>
  <dc:creator>Гл. бухгалтер</dc:creator>
  <dc:description/>
  <cp:keywords/>
  <dc:language>en-US</dc:language>
  <cp:lastModifiedBy>Work</cp:lastModifiedBy>
  <cp:lastPrinted>2012-04-27T10:32:00Z</cp:lastPrinted>
  <dcterms:modified xsi:type="dcterms:W3CDTF">2012-10-03T14:30:00Z</dcterms:modified>
  <cp:revision>9</cp:revision>
  <dc:subject/>
  <dc:title> </dc:title>
</cp:coreProperties>
</file>