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бирцевского 2-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3.2013                                      с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бирцево 2-е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 энергосбережения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года №261-ФЗ «Об энергосбережение    и    о     повышении      энергетической эффективности   и  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каза Президента РФ от 04.06.2008 года №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ом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прилагаемую Программу энергосбережения и повышения энергетической эффективности в Сибирцевском 2-ом сельсов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ибирцевского 2-го сельсовета Венгер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ибирцевского 2-го сельсовета                                  С.Я.Крумм</w:t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7:00Z</dcterms:created>
  <dc:creator>User</dc:creator>
  <dc:description/>
  <cp:keywords/>
  <dc:language>en-US</dc:language>
  <cp:lastModifiedBy>Work</cp:lastModifiedBy>
  <cp:lastPrinted>2010-08-23T08:51:00Z</cp:lastPrinted>
  <dcterms:modified xsi:type="dcterms:W3CDTF">2013-03-14T02:59:00Z</dcterms:modified>
  <cp:revision>52</cp:revision>
  <dc:subject/>
  <dc:title/>
</cp:coreProperties>
</file>