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1.12.2013                                                                                        №    102</w:t>
      </w:r>
    </w:p>
    <w:p>
      <w:pPr>
        <w:pStyle w:val="Formattexttopleveltext"/>
        <w:ind w:firstLine="709"/>
        <w:rPr/>
      </w:pPr>
      <w:r>
        <w:rPr>
          <w:sz w:val="28"/>
          <w:szCs w:val="28"/>
        </w:rPr>
        <w:t xml:space="preserve">В целях повышения доверия общества к Муниципальному казенному учреждению «2-Сибирцевский муниципальный центр культуры» </w:t>
        <w:br/>
        <w:t>     </w:t>
        <w:br/>
        <w:t>ПОСТАНОВЛЯЮ:</w:t>
        <w:br/>
        <w:t xml:space="preserve">     1. Утвердить прилагаемое положение о Кодексе профессиональной этики МКУ «2-Сибирцевского МЦК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Директору МКУ «2-Сибирцевского МЦК»:</w:t>
        <w:br/>
        <w:t>     </w:t>
        <w:br/>
        <w:t>     организовать ознакомление работников МКУ «2-Сибирцевского МЦК» с Кодексом профессиональной этики МКУ «2-Сибирцевского МЦК»;</w:t>
        <w:br/>
        <w:t>     </w:t>
        <w:br/>
        <w:t>     при проведении аттестации и оценке деловых и моральных качеств работников МКУ «2-Сибирцевского МЦК»  учитывать соблюдение ими положений Кодекса профессиональной МКУ «2-Сибирцевского МЦК».     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 Контроль за исполнением настоящего Постановления возложить на Директора МКУ «2-Сибирцевского МЦК» Тарасову Любовь Павловну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бирцевского 2-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мм С.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2.2013 № 10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одексе профессиональной этики МКУ «2-Сибирцевского МЦ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Кодекс профессиональной этики работников МКУ «2-Сибирцевского МЦК» (далее – Кодекс) представляет собой свод общих принципов профессиональной этики и основных правил поведения, которыми надлежит руководствоваться работникам МКУ «2-Сибирцевского МЦК», независимо от занимаемой дол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Гражданин Российской Федерации, поступающий на работу в МКУ «2-Сибирцевский МЦК», знакомится с положениями Кодекса и соблюдает их в процессе сво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Каждый работник учреждений культуры должен принимать все необходимые меры для соблюдения положений настоящего Кодекса, а каждый гражданин Российской Федерации вправе ожидать от работника культуры поведения в отношениях с ним в соответствии с положениями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Кодек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 Целью Кодекса является определение ценностей, принципов работы, этических стандартов и правил служебного поведения работников, направленных на повышение эффективности их взаимодействия в ходе выполнения своих функциональных обязанностей и достижения стратегических целей орган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йствие укреплению авторитета работника культуры, доверия граждан и обеспечение единой нравственно-нормативной основы поведения работников МКУ «2-Сибирцевского МЦ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дачи Кодекса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 Определение ценностей работников учреждений культуры и реализация механизмов приобщения к этим ценностям каждого сотрудника учреждений культуры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Формирование благоприятной среды для развития корпоративной культуры, основанной на высоких этических стандартах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беспечение основы для формирования профессиональной морали в сфере культуры, уважительного отношения к работникам учреждений культуры в общественном сознании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Формирование общественного сознания и нравственности работников учреждений культуры, их самоконтроля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Определение и закрепление норм и стандартов работы – правил коммуникаций, корпоративной культуры, норм эффективной организации работы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Установление стандартов этичного поведения, определяющих взаимоотношения внутри коллектива, отношения с деловыми партнерами, государственными органами, общественностью села Сибирцево 2-ое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Миссия и ценности работников МКУ «2-Сибирцевского МЦК» в профессиональной деятельно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МКУ «2-Сибирцевский МЦК» предназначен создавать условия для изучения, сохранения, распространения культурных ценностей, народных традиций с целью формирования духовно-нравственного, интеллектуального и творческого развития лич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сновными ценностями в профессиональной деятельности работника культур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профессионализм – работник учреждения культуры должен быть профессионалом в своей деятельности и должен стремиться повышать свой профессиональный уровень и эруди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манизм –  работник учреждения культуры пропагандирует гуманистические ценности для жителей и гостей села Сибирцево 2-ое в своей профессиональной деятельности и в частной жиз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иотизм – работник учреждения культуры в своей профессиональной деятельности создает условия для изучения, сохранения, распространения культурных ценностей, народных традиций   того населенного пункта, в котором он работа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ость и порядочность – работник учреждения культуры осознает уровень личной ответственности за тот уровень культуры, который создает его учреждение, является примером порядочности для окружающи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сть и преданность профессии – работник учреждения культуры предан своей профессии, творчески подходит к решению задач, проявляет инициативу в развитии своего учреждения и  отрасли в цел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лиентоориентированность – работник учреждения культуры относится к пользователю и потребителю услуг как к партнеру в создании общего культурного уровня жителей и гостей села Сибирцево 2-ое, уважает его потребности, готов поддержать инициативу по улучшению работы учреж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Этические принципы и нормы профессиональной деятельности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КУ «2-Сибирцевского МЦК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ыполняя свои профессиональные обязанности, работники учреждения культуры села Сибирцево 2-ое  должны руководствоваться следующими этическими принцип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 – основа развития общества, а культурный человек – залог культурного 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преемственности поколений и стремление к постоянному развитию позволяет людям быть современны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значимости культурного наследия создает основу для саморазвития и самореализации личности, что позволяет осознавать значимость  результатов деятельности работника учреждения культур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рофессиональной деятельности работники МКУ «2-Сибирцевского МЦК» придерживаются следующих нор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лерантного и уважительного отношения как к пользователям, посетителям и потребителям, так же и в отношении колле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ют внимание и доброжелательность, как основу для клиентоориентирова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ивают высокий уровень культуры коммуникации и взаимодействия, а так же высокий уровень стрессоустойчив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тимулируют и поддерживают готовность развиваться и обучать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еализуют принципы командной рабо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В профессиональной деятельности работники учреждений культуры Венгеровского района воздерживаются 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рения не в специально оборудованных для этого мес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В профессиональной деятельности работникам учреждений культуры Венгеровского района 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шний вид работников МКУ «2-Сибирцевского МЦ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Внешний вид работников МКУ «2-Сибирцевского МЦК»  при исполнении им должностных обязанностей должен быть опрятным, аккуратным и достойным ситуации, в соответствии со спецификой представителя куль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Внешний вид работников учреждений культуры в зависимости от условий работы и формата мероприятия должен способствовать формированию у граждан благоприятного впечатления об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принципы и правила служебного пове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и должны руководствоваться работники МКУ «2-Сибирцевского МЦ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 Основные принципы служебного поведения работников учреждений культуры являются основой поведения граждан Российской Федерации в связи со спецификой  профессиональной деятельности в учреждениях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Работники МКУ «2-Сибирцевского МЦК», сознавая ответственность перед государством, обществом и гражданами, призваны: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 культурных традиций, соблюдение и защита прав и свобод человека и гражданина определяют основной смысл и содержание деятельности учреждений культуры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пределах полномочий учреждения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казывать предпочтения каким-либо профессиональным или социальным группам, быть независимыми от влияния отдельных граждан, профессиональных или социальных групп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 учреждений культуры воздерживаться от публичных высказываний, суждений и оценок в отношении деятельности государственных органов, их руководителей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учреждений культуры, а также оказывать содействие в получении достоверной информации в установленном порядке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блюдение законности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Работники МКУ «2-Сибирцевского МЦК» обязаны соблюдать Конституцию Российской Федерации, федеральные конституционные законы, федеральные законы, законы Новосибирской области, иные нормативные правовые акты Российской Федерации, нормативные правовые акты органов местного самоуправления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Работники учреждений культуры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 Работники учреждений культуры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антикоррупционному поведе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Руководители учреждений культуры обязаны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, нормативными правовыми актами Венгер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9.2. Работники учреждений культуры обязаны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9.3.  Работникам учреждений культуры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работником учреждения культуры в связи с протокольными мероприятиями, со служебными командировками и с другими официальными мероприятиями, признаются собственностью учреждения и передаются по акту в учреждение, за исключением случаев, установленных законодательством Российской Федерац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ращение со служебной информ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0.1. Работники учреждения культуры могу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2. Работники учреждений культуры обязаны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нарушение Кодек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1. Нарушение работниками учреждений культуры положений Кодекса подлежит моральному осуждению и урегулированию конфликта интересов на заседании  Координационного Совета по культуре при администрации села Сибирцево 2-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2. Соблюдение работниками учреждений культур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6:00Z</dcterms:created>
  <dc:creator>1</dc:creator>
  <dc:description/>
  <cp:keywords/>
  <dc:language>en-US</dc:language>
  <cp:lastModifiedBy>Work</cp:lastModifiedBy>
  <cp:lastPrinted>2014-03-11T09:20:00Z</cp:lastPrinted>
  <dcterms:modified xsi:type="dcterms:W3CDTF">2014-03-17T05:37:00Z</dcterms:modified>
  <cp:revision>35</cp:revision>
  <dc:subject/>
  <dc:title/>
</cp:coreProperties>
</file>