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02.  2014                                                                                                  № 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нтрактного управляющего по закупкам для нужд администрации Сибирцевского 2-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</w:rPr>
      </w:pPr>
      <w:r>
        <w:rPr>
          <w:sz w:val="28"/>
        </w:rPr>
        <w:t>В соответствии с частью 2 стати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нтрактным управляющим специалиста 2-го разряда-главного бухгалтера администрации Сибирцевского 2-го сельсовета Гостеву Галину Леонидовну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2. Возложить на контрактного управляющего обязанности по осуществлению следующих функций и полномочий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4) обеспечивает осуществление закупок, в том числе заключение контрактов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>7) осуществляет иные полномочия, предусмотренные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подпункты 1) и 2) пункта 2 настоящего распоряжения</w:t>
      </w:r>
      <w:r>
        <w:rPr>
          <w:sz w:val="28"/>
        </w:rPr>
        <w:t xml:space="preserve"> вступают в силу с 1 января 2015 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в газете «Вестник  Сибирцевского 2-го  сельсовета Венгеровского района Новосибирской обла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Глава Сибирцевского 2-го сельсовета                                               С.Я. Крумм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0Z</dcterms:created>
  <dc:creator>USER</dc:creator>
  <dc:description/>
  <cp:keywords/>
  <dc:language>en-US</dc:language>
  <cp:lastModifiedBy>Work</cp:lastModifiedBy>
  <cp:lastPrinted>2008-09-04T10:12:00Z</cp:lastPrinted>
  <dcterms:modified xsi:type="dcterms:W3CDTF">2014-03-24T08:03:00Z</dcterms:modified>
  <cp:revision>134</cp:revision>
  <dc:subject/>
  <dc:title>ГУБЕРНАТОР НОВОСИБИРСКОЙ ОБЛАСТИ</dc:title>
</cp:coreProperties>
</file>