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09.01.2013                                                                №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регистрационный учет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ответственным за ведение  регистрационного учета граждан по месту жительства и месту пребывания на территории муниципального образования Сибирцевского 2-го сельсовета Венгеровского района Новосибирской области специалиста 1 разряда администрации Метелеву Надежду Ег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С.Я.Крум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0:00Z</dcterms:created>
  <dc:creator>Work</dc:creator>
  <dc:description/>
  <cp:keywords/>
  <dc:language>en-US</dc:language>
  <cp:lastModifiedBy>Work</cp:lastModifiedBy>
  <cp:lastPrinted>2012-05-03T12:01:00Z</cp:lastPrinted>
  <dcterms:modified xsi:type="dcterms:W3CDTF">2013-01-21T10:37:00Z</dcterms:modified>
  <cp:revision>17</cp:revision>
  <dc:subject/>
  <dc:title>ГЛАВА</dc:title>
</cp:coreProperties>
</file>