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СИБИРЦЕВСКОГО 2-ГО СЕЛЬСОВЕТА</w:t>
      </w:r>
    </w:p>
    <w:p>
      <w:pPr>
        <w:pStyle w:val="Normal"/>
        <w:jc w:val="center"/>
        <w:rPr/>
      </w:pPr>
      <w:r>
        <w:rPr/>
        <w:t xml:space="preserve">ВЕНГЕРОВ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5.05.2012                                                                                                                      №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кончании отопительного сез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связи с установлением среднесуточной плюсовой температуры наружного воздуха  выше + 8 градусов в течение 5 суток подряд, руководствуясь постановлением Правительства Российской Федерации от 23.05.2006 № 307 «О порядке предоставления коммунальных услуг гражданам», распоряжения Главы Венгеровского района от 14.05. 2012 № 127-р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 Закончить отопительный период на территории Сибирцевского 2-го сельсовета с 15.05. 2012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Директору МУП «Сибирцевское 2-е ЖКХ» Некрасову В.П. приступить к плановому ремонту и техническому обслуживанию отопительного оборудования, здания котельной и теплотрассы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Сибирцевского 2-го сельсовета:                                               С.Я.Кру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29:00Z</dcterms:created>
  <dc:creator>Work</dc:creator>
  <dc:description/>
  <cp:keywords/>
  <dc:language>en-US</dc:language>
  <cp:lastModifiedBy>Work</cp:lastModifiedBy>
  <cp:lastPrinted>2012-01-26T15:09:00Z</cp:lastPrinted>
  <dcterms:modified xsi:type="dcterms:W3CDTF">2013-02-26T06:19:00Z</dcterms:modified>
  <cp:revision>27</cp:revision>
  <dc:subject/>
  <dc:title/>
</cp:coreProperties>
</file>