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4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делопроиз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ым за делопроизводство и передачу документов администрации Сибирцевского 2-го сельсовета на муниципальное хранение специалиста 1 разряда администрации Мошарову Любовь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Я.Кру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5:00Z</dcterms:created>
  <dc:creator>Work</dc:creator>
  <dc:description/>
  <cp:keywords/>
  <dc:language>en-US</dc:language>
  <cp:lastModifiedBy>Admin</cp:lastModifiedBy>
  <cp:lastPrinted>2009-08-27T14:01:00Z</cp:lastPrinted>
  <dcterms:modified xsi:type="dcterms:W3CDTF">2014-12-12T04:52:00Z</dcterms:modified>
  <cp:revision>5</cp:revision>
  <dc:subject/>
  <dc:title>ГЛАВА СИБИРЦЕВСКОГО 2-ГО СЕЛЬСОВЕТА</dc:title>
</cp:coreProperties>
</file>