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709" w:leader="none"/>
          <w:tab w:val="center" w:pos="4153" w:leader="none"/>
          <w:tab w:val="right" w:pos="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 АДМИНИСТРАЦИИ СИБИРЦЕВСКОГО 2-ГО</w:t>
      </w:r>
    </w:p>
    <w:p>
      <w:pPr>
        <w:pStyle w:val="Footer"/>
        <w:tabs>
          <w:tab w:val="clear" w:pos="8306"/>
          <w:tab w:val="left" w:pos="709" w:leader="none"/>
          <w:tab w:val="center" w:pos="4153" w:leader="none"/>
          <w:tab w:val="right" w:pos="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ОВЕТА ВЕНГЕР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РОРЯЖЕНИЕ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27.08.14                                                                                                    № 4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/>
        <w:t>О назначении ответственного за подготовку и направление в министерство экономического развития Новосибирской области сводной полугодовой отчетности, докладов об осуществлении муниципального контроля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контрольных функций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 xml:space="preserve">Назначить ответственной </w:t>
      </w:r>
      <w:r>
        <w:rPr/>
        <w:t>за подготовку и направление в министерство экономического развития Новосибирской области сводной полугодовой отчетности, докладов об осуществлении муниципального контроля Мошарову Любовь Петровну- специалиста 1 разряда администрации Сибирцевского 2-го сельсовета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21"/>
        <w:tabs>
          <w:tab w:val="clear" w:pos="708"/>
          <w:tab w:val="left" w:pos="7380" w:leader="none"/>
          <w:tab w:val="left" w:pos="7797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7380" w:leader="none"/>
          <w:tab w:val="left" w:pos="7797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Сибирцевского 2-го сельсовета                                                         С.Я.Крум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5:00Z</dcterms:created>
  <dc:creator>XTreme</dc:creator>
  <dc:description/>
  <cp:keywords/>
  <dc:language>en-US</dc:language>
  <cp:lastModifiedBy>Work</cp:lastModifiedBy>
  <cp:lastPrinted>2014-08-21T16:41:00Z</cp:lastPrinted>
  <dcterms:modified xsi:type="dcterms:W3CDTF">2014-08-27T07:31:00Z</dcterms:modified>
  <cp:revision>4</cp:revision>
  <dc:subject/>
  <dc:title/>
</cp:coreProperties>
</file>