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ИБИРЦЕВСКОГО 2-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ГЕ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июня 2014 года     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месячника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водных объектах Сибирцевского 2-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  законом от 06.10.2003 г.№ 131-ФЗ «Об  общих принципах организации местного самоуправления  в Российской Федерации», в целях обеспечения безопасности людей на водных объектах  в период купального сезона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1. Утвердить прилагаемый план мероприятий по проведению месячника безопасности на водных объектах Сибирцевского 2-го сельского поселения в 2014 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. Организовать проведение месячника безопасности на водных объектах с 01 по 30июля 2014 года  в соответствии с утвержденным плано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бирцевского 2-го сельсовета                                                                      С.Я.Крумм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ю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бирцевского 2-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проведению месячника безопасности на водных объект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Сибирцевского 2-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92"/>
        <w:gridCol w:w="1940"/>
        <w:gridCol w:w="337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неорганизованного куп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месяч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соответствующих знаков в местах, разрешенных и запрещенных для куп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месяч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асательных постов в местах массового отдыха населения у в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месяч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и разъяснительной работы по предупреждению несчастных  случаев и пропаганде правил безопасного поведения людей на во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активистов из числа местных жителей к обеспечению безопасности людей на во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организация дежурств в местах отдыха населения у воды сотрудников полиции и медработ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 на заседаниях  сельской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2014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3:44:00Z</dcterms:created>
  <dc:creator>alex</dc:creator>
  <dc:description/>
  <cp:keywords/>
  <dc:language>en-US</dc:language>
  <cp:lastModifiedBy>Admin</cp:lastModifiedBy>
  <cp:lastPrinted>2013-06-20T15:31:00Z</cp:lastPrinted>
  <dcterms:modified xsi:type="dcterms:W3CDTF">2015-11-20T06:25:00Z</dcterms:modified>
  <cp:revision>77</cp:revision>
  <dc:subject/>
  <dc:title>РОССИЙСКАЯ ФЕДЕРАЦИЯ</dc:title>
</cp:coreProperties>
</file>