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7.2013                                                                                                  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бирцево 2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схем теплоснабжения,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 № 190-ФЗ «О теплоснабжении», Федеральным законом от 07.12.2011 № 416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доснабжение и водоотведение», Федеральным законом от 06.10.2003 № 131-ФЗ «Об общих принципах организации местного самоуправления в РФ», Уставом Сибирцевского 2-го сельсовета Венгеров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ым за разработку схем теплоснабжения, водоснабжения поселения назначить Главу Сибирцевского 2-го сельсовета Крумм С.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став комиссии включить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Гостеву Г.Л. – бухгалтера администрации Сибирцевского 2-го сельсовета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Некрасова В.П. – директора МУП «Сибирцевское 2-е ЖКХ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Никифорова В.Н. – ведущего  специалиста  отдела строительства, коммунального, дорожного хозяйства и транспорта  администрации Венгеровск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.Я. Кру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2:00Z</dcterms:created>
  <dc:creator>Work</dc:creator>
  <dc:description/>
  <cp:keywords/>
  <dc:language>en-US</dc:language>
  <cp:lastModifiedBy>Work</cp:lastModifiedBy>
  <cp:lastPrinted>2013-08-08T10:13:00Z</cp:lastPrinted>
  <dcterms:modified xsi:type="dcterms:W3CDTF">2013-08-08T03:13:00Z</dcterms:modified>
  <cp:revision>4</cp:revision>
  <dc:subject/>
  <dc:title/>
</cp:coreProperties>
</file>