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нгер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/>
      </w:pPr>
      <w:r>
        <w:rPr>
          <w:sz w:val="24"/>
        </w:rPr>
        <w:t>/пятнадцатая сессия 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.08.2017                                              с. Сибирцево 2-е                                                 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 вненесении изменений в Решение сессии от 21.12.16 № 5, от 28.04.2017 № 3</w:t>
      </w:r>
    </w:p>
    <w:p>
      <w:pPr>
        <w:pStyle w:val="Normal"/>
        <w:jc w:val="center"/>
        <w:rPr/>
      </w:pPr>
      <w:r>
        <w:rPr>
          <w:sz w:val="24"/>
        </w:rPr>
        <w:t>«О бюджете Сибирцевского 2-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нгеровского района Новосибирской области на 2017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 от 01.07.2013г. года № 65н « Об утверждении указаний о порядке применения бюджетной классификации Российской Федерации»,  Решением Совета депутатов Сибирцевского 2-го  сельсовета от 21.12.2016 № 4 «О принятии  Положения «О бюджетном устройстве и  бюджетном процессе в Сибирцевском 2-м  сельсовете Венгеровского района Новосибирской области», Совет депутатов                                             РЕШИЛ:</w:t>
      </w:r>
    </w:p>
    <w:p>
      <w:pPr>
        <w:pStyle w:val="Normal"/>
        <w:ind w:firstLine="708"/>
        <w:jc w:val="both"/>
        <w:rPr/>
      </w:pPr>
      <w:r>
        <w:rPr>
          <w:sz w:val="24"/>
        </w:rPr>
        <w:t>1.Внести изменения в решение Совета депутатов Сибирцевского 2-го сельсовета от 21.12.16 № 5 «О бюджете Сибирцевского 2-го сельсовета Венгеровского района Новосибирской области на 2016 год»</w:t>
      </w:r>
    </w:p>
    <w:p>
      <w:pPr>
        <w:pStyle w:val="Normal"/>
        <w:ind w:firstLine="708"/>
        <w:jc w:val="both"/>
        <w:rPr/>
      </w:pPr>
      <w:r>
        <w:rPr>
          <w:sz w:val="24"/>
        </w:rPr>
        <w:t>1.1 в пункте «а» части 1 решения цифры «7121,27», заменить цифрами «7490,65»;</w:t>
      </w:r>
    </w:p>
    <w:p>
      <w:pPr>
        <w:pStyle w:val="Normal"/>
        <w:ind w:firstLine="708"/>
        <w:jc w:val="both"/>
        <w:rPr/>
      </w:pPr>
      <w:r>
        <w:rPr>
          <w:sz w:val="24"/>
        </w:rPr>
        <w:t>1.2 в пункте «б» части 1 решения цифры «7241,37» заменить «7616,48»;</w:t>
      </w:r>
    </w:p>
    <w:p>
      <w:pPr>
        <w:pStyle w:val="Normal"/>
        <w:ind w:firstLine="708"/>
        <w:jc w:val="both"/>
        <w:rPr/>
      </w:pPr>
      <w:r>
        <w:rPr>
          <w:sz w:val="24"/>
        </w:rPr>
        <w:t>1.3 в пункте «в» части 1 решения цифры «120,1», заменить «125,83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 в приложении № 3 к решению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>«Доходы бюджета Сибирцевского 2-го сельсовета на 2017 год»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4 в приложении №5 к решению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>«Распределение бюджетных ассигнований по разделам, подразделам, целевым статьям и видам расходов Сибирцевского 2-го сельсовета на 2017 год»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5 в приложении № 6 к решению утвердить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Ведомственную структуру расходов бюджета  Сибирцевского 2-го сельсовета  на 2017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6 в приложении № 8 к решению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«Утвердить Источники финансирования дефицита бюджета Сибирцевского 2-го сельсовета на 2017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ab/>
        <w:t>2. Н</w:t>
      </w:r>
      <w:r>
        <w:rPr>
          <w:sz w:val="24"/>
        </w:rPr>
        <w:t>астоящее решение</w:t>
      </w:r>
      <w:r>
        <w:rPr>
          <w:color w:val="000000"/>
          <w:spacing w:val="3"/>
          <w:sz w:val="24"/>
        </w:rPr>
        <w:t xml:space="preserve"> </w:t>
      </w:r>
      <w:r>
        <w:rPr>
          <w:sz w:val="24"/>
        </w:rPr>
        <w:t>опубликовать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 Венгеровского района Новосибирской обла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ибирцевского 2-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нгеровского района Новосибирской области                                           А.Н. Машаров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еречень главных администраторов источника финансирования дефицита бюджета</w:t>
      </w:r>
    </w:p>
    <w:p>
      <w:pPr>
        <w:pStyle w:val="Normal"/>
        <w:jc w:val="center"/>
        <w:rPr/>
      </w:pPr>
      <w:r>
        <w:rPr>
          <w:sz w:val="24"/>
        </w:rPr>
        <w:t>Сибирцевского 2-го сельсовета за 2017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56"/>
        <w:gridCol w:w="4020"/>
        <w:gridCol w:w="1171"/>
      </w:tblGrid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Код бюджетной</w:t>
            </w:r>
          </w:p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Классификации</w:t>
            </w:r>
          </w:p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Российской Федераци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Сумма</w:t>
            </w:r>
          </w:p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(тыс.руб)</w:t>
            </w:r>
          </w:p>
        </w:tc>
      </w:tr>
      <w:tr>
        <w:trPr>
          <w:trHeight w:val="4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главного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администратора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источников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финансирования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дефицита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источников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финансирования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дефицита бюджета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2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bCs/>
                <w:sz w:val="24"/>
              </w:rPr>
              <w:t>администрация Сибирцевского 2-го сельсовета Венгеровского района Новосибирской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Изменение остатков сред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величение остатков сред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1050201100000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10502011000006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25,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Приложение № 3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ДОХОДЫ БЮДЖЕТА</w:t>
      </w:r>
    </w:p>
    <w:p>
      <w:pPr>
        <w:pStyle w:val="Normal"/>
        <w:jc w:val="center"/>
        <w:rPr/>
      </w:pPr>
      <w:r>
        <w:rPr>
          <w:sz w:val="24"/>
        </w:rPr>
        <w:t>Сибирцевского 2-го сельсовета на 2017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7"/>
        <w:gridCol w:w="540"/>
        <w:gridCol w:w="540"/>
        <w:gridCol w:w="723"/>
        <w:gridCol w:w="540"/>
        <w:gridCol w:w="723"/>
        <w:gridCol w:w="720"/>
        <w:gridCol w:w="15"/>
        <w:gridCol w:w="3593"/>
        <w:gridCol w:w="999"/>
      </w:tblGrid>
      <w:tr>
        <w:trPr>
          <w:trHeight w:val="450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лассификации РФ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двида доходов бюджето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1,7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5,7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,2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ое масло для дизельных или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,8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5,8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хоз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</w:tr>
      <w:tr>
        <w:trPr>
          <w:trHeight w:val="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88,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. челове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,8</w:t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9,7</w:t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сидии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,67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67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04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передаваемые бюджетам поселений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90,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center"/>
        <w:rPr/>
      </w:pPr>
      <w:r>
        <w:rPr>
          <w:sz w:val="24"/>
        </w:rPr>
        <w:t>Распределение бюджетных ассигнований по разделам, подразделам, целевым статьям и видам расходов Сибирцевского 2-го сельсовета на 2017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497"/>
        <w:gridCol w:w="663"/>
        <w:gridCol w:w="45"/>
        <w:gridCol w:w="855"/>
      </w:tblGrid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ЦС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В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мм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тыс.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администрация Сибирцевского 2-го</w:t>
            </w:r>
          </w:p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63,6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76,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76,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7,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7,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57,2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57,2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,6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,67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,67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8,57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8,57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,1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,1</w:t>
            </w:r>
          </w:p>
        </w:tc>
      </w:tr>
      <w:tr>
        <w:trPr>
          <w:trHeight w:val="22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циональ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роприятия по предупреждению и ликвидации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64,9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4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5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4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и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5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4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53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слуги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бсидии на благоустройство территорий кладбищ в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983,4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983,4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70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71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70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71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70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71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роприятия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00</w:t>
            </w:r>
            <w:r>
              <w:rPr>
                <w:sz w:val="24"/>
                <w:lang w:val="en-US" w:eastAsia="zh-CN"/>
              </w:rPr>
              <w:t>R</w:t>
            </w:r>
            <w:r>
              <w:rPr>
                <w:sz w:val="24"/>
                <w:lang w:eastAsia="zh-CN"/>
              </w:rPr>
              <w:t>55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8,4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00</w:t>
            </w:r>
            <w:r>
              <w:rPr>
                <w:sz w:val="24"/>
                <w:lang w:val="en-US" w:eastAsia="zh-CN"/>
              </w:rPr>
              <w:t>R558</w:t>
            </w: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8,4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00</w:t>
            </w:r>
            <w:r>
              <w:rPr>
                <w:sz w:val="24"/>
                <w:lang w:val="en-US" w:eastAsia="zh-CN"/>
              </w:rPr>
              <w:t>R558</w:t>
            </w: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8,43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354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15,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15,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3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3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Доплаты к пенс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нсферты на обеспечение деятельности переданных полномочий из бюджета поселений, бюджету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52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52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7616,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3"/>
        <w:gridCol w:w="567"/>
        <w:gridCol w:w="567"/>
        <w:gridCol w:w="1503"/>
        <w:gridCol w:w="660"/>
        <w:gridCol w:w="960"/>
      </w:tblGrid>
      <w:tr>
        <w:trPr>
          <w:trHeight w:val="5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eastAsia="zh-CN"/>
              </w:rPr>
              <w:t xml:space="preserve"> </w:t>
            </w:r>
            <w:r>
              <w:rPr>
                <w:bCs/>
                <w:sz w:val="24"/>
                <w:lang w:eastAsia="zh-CN"/>
              </w:rPr>
              <w:t>Сибирцевского 2-го сельсовета на 2017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lang w:eastAsia="zh-CN"/>
              </w:rPr>
            </w:pPr>
            <w:r>
              <w:rPr>
                <w:rFonts w:eastAsia="SimSun;宋体"/>
                <w:bCs/>
                <w:sz w:val="24"/>
                <w:lang w:eastAsia="zh-CN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мм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тыс.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администрация Сибирцевского 2-го</w:t>
            </w:r>
          </w:p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  <w:r>
              <w:rPr>
                <w:bCs/>
                <w:sz w:val="24"/>
                <w:lang w:eastAsia="zh-CN"/>
              </w:rPr>
              <w:t>3633,0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63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1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76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76,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7,3</w:t>
            </w:r>
          </w:p>
        </w:tc>
      </w:tr>
      <w:tr>
        <w:trPr>
          <w:trHeight w:val="1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7,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57,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57,2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,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,8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rPr/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 xml:space="preserve">Резервные фонды органов местного самоуправления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2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Национальн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,6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,67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,67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8,57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8,57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,1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,1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циональная безопас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роприятия по предупреждению и ликвидации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держка дорожного хозяй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9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64,9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4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4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и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4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53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слуги освещ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бсидии на благоустройство территорий кладбищ в Новосибир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Доплаты к пенсиии муниципальных служащ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6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нсферты на обеспечение деятельности переданных полномочий из бюджета поселений, бюджету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5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5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КУ «2-Сибирцевский муниципальный центр культур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983,4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Культура и кинематограф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983,4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983,4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7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71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7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71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07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71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роприятия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00</w:t>
            </w:r>
            <w:r>
              <w:rPr>
                <w:sz w:val="24"/>
                <w:lang w:val="en-US" w:eastAsia="zh-CN"/>
              </w:rPr>
              <w:t>R</w:t>
            </w:r>
            <w:r>
              <w:rPr>
                <w:sz w:val="24"/>
                <w:lang w:eastAsia="zh-CN"/>
              </w:rPr>
              <w:t>55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8,4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00</w:t>
            </w:r>
            <w:r>
              <w:rPr>
                <w:sz w:val="24"/>
                <w:lang w:val="en-US" w:eastAsia="zh-CN"/>
              </w:rPr>
              <w:t>R</w:t>
            </w:r>
            <w:r>
              <w:rPr>
                <w:sz w:val="24"/>
                <w:lang w:eastAsia="zh-CN"/>
              </w:rPr>
              <w:t>55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8,4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00</w:t>
            </w:r>
            <w:r>
              <w:rPr>
                <w:sz w:val="24"/>
                <w:lang w:val="en-US" w:eastAsia="zh-CN"/>
              </w:rPr>
              <w:t>R</w:t>
            </w:r>
            <w:r>
              <w:rPr>
                <w:sz w:val="24"/>
                <w:lang w:eastAsia="zh-CN"/>
              </w:rPr>
              <w:t>55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8,43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в сфере культуры и кинематограф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354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15,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15,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3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3,5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ВСЕГО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7616,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tabs>
          <w:tab w:val="clear" w:pos="708"/>
          <w:tab w:val="left" w:pos="7485" w:leader="none"/>
        </w:tabs>
        <w:jc w:val="right"/>
        <w:rPr/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4"/>
        </w:rPr>
        <w:t>Источники финансирования дефицита бюджета Сибирцевского 2-го сельсовета на 2017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57"/>
        <w:gridCol w:w="26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кода группы , подгруппы, статьи,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17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490,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490,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490,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490,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16,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16,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16,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5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16,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Сибирцевского 2-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125,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0:00Z</dcterms:created>
  <dc:creator>SamLab.ws</dc:creator>
  <dc:description/>
  <cp:keywords/>
  <dc:language>en-US</dc:language>
  <cp:lastModifiedBy>work</cp:lastModifiedBy>
  <cp:lastPrinted>2016-11-30T09:58:00Z</cp:lastPrinted>
  <dcterms:modified xsi:type="dcterms:W3CDTF">2017-08-17T02:55:00Z</dcterms:modified>
  <cp:revision>95</cp:revision>
  <dc:subject/>
  <dc:title/>
</cp:coreProperties>
</file>