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ИБИРЦЕВСКОГО 2-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2023 г.                         с.   Сибирцево 2-е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бирцевского 2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ибирцевского 2-го сельсовета  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ибирцевского 2-го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Сибирцевского 2-го сельсовета Венгер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ибирцевского 2-го сельсовета </w:t>
      </w:r>
    </w:p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>Венгеровского  района Новосибирской области</w:t>
        <w:tab/>
        <w:t xml:space="preserve"> Н.И.Денис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rPr/>
      </w:pPr>
      <w:r>
        <w:rPr/>
        <w:t>УТВЕРЖДЕНА</w:t>
      </w:r>
    </w:p>
    <w:p>
      <w:pPr>
        <w:pStyle w:val="Normal"/>
        <w:ind w:left="5940" w:hanging="0"/>
        <w:rPr/>
      </w:pPr>
      <w:r>
        <w:rPr/>
        <w:t xml:space="preserve">Постановлением администрации Сибирцевского 2-го  сельсовета Венгеровского района </w:t>
      </w:r>
    </w:p>
    <w:p>
      <w:pPr>
        <w:pStyle w:val="Normal"/>
        <w:ind w:left="5940" w:hanging="0"/>
        <w:rPr/>
      </w:pPr>
      <w:r>
        <w:rPr/>
        <w:t xml:space="preserve">Новосибирской област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от ____2023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Сибирцевского 2-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Сибирцевского 2-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Сибирцевского 2-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753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5954"/>
        <w:gridCol w:w="4232"/>
      </w:tblGrid>
      <w:tr>
        <w:trPr>
          <w:trHeight w:val="57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85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19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4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09-20T08:25:00Z</dcterms:modified>
  <cp:revision>36</cp:revision>
  <dc:subject/>
  <dc:title/>
</cp:coreProperties>
</file>